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</w:rPr>
            </w:pPr>
            <w:bookmarkStart w:id="0" w:name="1"/>
            <w:bookmarkEnd w:id="0"/>
            <w:r>
              <w:rPr>
                <w:rFonts w:cs="TimesEC;Times New Roman" w:ascii="TimesEC;Times New Roman" w:hAnsi="TimesEC;Times New Roman"/>
                <w:b/>
              </w:rPr>
              <w:t>Ч`ваш Республикин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</w:rPr>
            </w:pPr>
            <w:r>
              <w:rPr>
                <w:rFonts w:cs="TimesEC;Times New Roman" w:ascii="TimesEC;Times New Roman" w:hAnsi="TimesEC;Times New Roman"/>
                <w:b/>
              </w:rPr>
              <w:t>в=рен- тата \амр`ксе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EC;Times New Roman" w:ascii="TimesEC;Times New Roman" w:hAnsi="TimesEC;Times New Roman"/>
                <w:b/>
              </w:rPr>
              <w:t>политикин минист</w:t>
            </w:r>
            <w:r>
              <w:rPr>
                <w:rFonts w:cs="TimesEC;Times New Roman" w:ascii="TimesEC;Times New Roman" w:hAnsi="TimesEC;Times New Roman"/>
                <w:b/>
                <w:lang w:val="en-US"/>
              </w:rPr>
              <w:t>e</w:t>
            </w:r>
            <w:r>
              <w:rPr>
                <w:rFonts w:cs="TimesEC;Times New Roman" w:ascii="TimesEC;Times New Roman" w:hAnsi="TimesEC;Times New Roman"/>
                <w:b/>
              </w:rPr>
              <w:t>рстви</w:t>
            </w:r>
          </w:p>
          <w:p>
            <w:pPr>
              <w:pStyle w:val="Heading6"/>
              <w:ind w:hanging="108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ПРИКАЗ</w:t>
            </w:r>
          </w:p>
        </w:tc>
        <w:tc>
          <w:tcPr>
            <w:tcW w:w="3828" w:type="dxa"/>
            <w:tcBorders/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стeрство образования </w:t>
            </w:r>
          </w:p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и молодежной политики</w:t>
            </w:r>
          </w:p>
          <w:p>
            <w:pPr>
              <w:pStyle w:val="Heading8"/>
              <w:ind w:right="-65" w:hanging="0"/>
              <w:rPr>
                <w:rFonts w:ascii="TimesEC;Times New Roman" w:hAnsi="TimesEC;Times New Roman" w:cs="TimesEC;Times New Roman"/>
              </w:rPr>
            </w:pPr>
            <w:r>
              <w:rPr>
                <w:rFonts w:cs="TimesEC;Times New Roman" w:ascii="TimesEC;Times New Roman" w:hAnsi="TimesEC;Times New Roman"/>
              </w:rPr>
              <w:t>Чувашской Республики</w:t>
            </w:r>
          </w:p>
        </w:tc>
      </w:tr>
      <w:tr>
        <w:trPr>
          <w:cantSplit w:val="true"/>
        </w:trPr>
        <w:tc>
          <w:tcPr>
            <w:tcW w:w="9640" w:type="dxa"/>
            <w:gridSpan w:val="3"/>
            <w:tcBorders/>
          </w:tcPr>
          <w:p>
            <w:pPr>
              <w:pStyle w:val="1"/>
              <w:keepNex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keepNext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07 г.     № 1174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</w:rPr>
            </w:pPr>
            <w:r>
              <w:rPr/>
              <w:t xml:space="preserve">Шупашкар хули </w:t>
              <w:tab/>
              <w:tab/>
              <w:tab/>
              <w:tab/>
              <w:tab/>
              <w:tab/>
              <w:tab/>
              <w:tab/>
              <w:tab/>
              <w:t>г. Чебоксар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Об утверждении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 РСО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Комплексным проектом модернизации образования, в целях формирования системного подхода к оценке качества образования, обеспечения управления качеством образования и создания республиканской системы оценки качества образования приказыва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Положение о республиканской системе оценки качества образования (приложение № 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Рекомендовать структурным подразделениям министерства, подведомственным учреждениям министерству,  муниципальным органам управления образованием, образовательным учреждениям республики оценку качества образования осуществлять на основании утвержденного Поло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Утвердить общую структуру  и комплекс ключевых индикаторов качества образования ( приложения № 2 и 3).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Обеспечить развитие независимых (внешних) оценок качества образ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 Отделу организационного информационного обеспечения министерства информировать общественность о функционировании республиканской системы оценки качества образ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. Контроль за выполнением настоящего приказа оставляю за собой.</w:t>
      </w:r>
    </w:p>
    <w:p>
      <w:pPr>
        <w:pStyle w:val="Style11"/>
        <w:spacing w:before="0" w:after="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before="0" w:after="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before="0" w:after="0"/>
        <w:ind w:left="0" w:right="0" w:hanging="0"/>
        <w:jc w:val="left"/>
        <w:rPr>
          <w:rStyle w:val="StrongEmphasis"/>
          <w:sz w:val="26"/>
          <w:szCs w:val="26"/>
        </w:rPr>
      </w:pPr>
      <w:r>
        <w:rPr>
          <w:sz w:val="26"/>
          <w:szCs w:val="26"/>
        </w:rPr>
        <w:t>Министр</w:t>
        <w:tab/>
        <w:tab/>
        <w:tab/>
        <w:tab/>
        <w:tab/>
        <w:tab/>
        <w:tab/>
        <w:tab/>
        <w:tab/>
        <w:tab/>
        <w:t>Г.П. Чернова</w:t>
        <w:tab/>
        <w:tab/>
        <w:tab/>
        <w:tab/>
        <w:tab/>
      </w:r>
    </w:p>
    <w:p>
      <w:pPr>
        <w:pStyle w:val="Style11"/>
        <w:spacing w:before="0" w:after="0"/>
        <w:ind w:left="0" w:right="0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1"/>
        <w:spacing w:before="0" w:after="0"/>
        <w:ind w:left="0" w:right="0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1"/>
        <w:spacing w:before="0" w:after="0"/>
        <w:ind w:left="0" w:right="0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1"/>
        <w:spacing w:before="0" w:after="0"/>
        <w:ind w:left="0" w:right="0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1"/>
        <w:spacing w:before="0" w:after="0"/>
        <w:ind w:left="0" w:right="0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1"/>
        <w:spacing w:before="0" w:after="0"/>
        <w:ind w:left="0" w:right="0" w:hanging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8"/>
          <w:szCs w:val="28"/>
        </w:rPr>
        <w:tab/>
        <w:tab/>
        <w:tab/>
        <w:tab/>
        <w:tab/>
      </w:r>
      <w:r>
        <w:rPr>
          <w:rStyle w:val="StrongEmphasis"/>
          <w:sz w:val="26"/>
          <w:szCs w:val="26"/>
        </w:rPr>
        <w:tab/>
      </w:r>
    </w:p>
    <w:p>
      <w:pPr>
        <w:pStyle w:val="Style11"/>
        <w:spacing w:before="0" w:after="0"/>
        <w:ind w:left="0" w:right="0" w:hanging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1"/>
        <w:spacing w:before="0" w:after="0"/>
        <w:ind w:left="0" w:right="0" w:hanging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1"/>
        <w:spacing w:before="0" w:after="0"/>
        <w:ind w:left="0" w:right="0" w:hanging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1"/>
        <w:spacing w:before="0" w:after="0"/>
        <w:ind w:left="0" w:right="0" w:hanging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1"/>
        <w:spacing w:before="0" w:after="0"/>
        <w:ind w:left="0" w:right="0" w:hanging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1"/>
        <w:spacing w:before="0" w:after="0"/>
        <w:ind w:left="0" w:right="0" w:hanging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1"/>
        <w:spacing w:before="0" w:after="0"/>
        <w:ind w:left="0" w:right="0" w:hanging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1"/>
        <w:spacing w:before="0" w:after="0"/>
        <w:ind w:left="0" w:right="0" w:hanging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1"/>
        <w:spacing w:before="0" w:after="0"/>
        <w:ind w:left="0" w:right="0" w:hanging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1"/>
        <w:spacing w:before="0" w:after="0"/>
        <w:ind w:left="0" w:right="0" w:hanging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1"/>
        <w:spacing w:before="0" w:after="0"/>
        <w:ind w:left="0" w:right="0" w:hanging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1"/>
        <w:spacing w:before="0" w:after="0"/>
        <w:ind w:left="0" w:right="0" w:hanging="0"/>
        <w:jc w:val="center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ab/>
        <w:tab/>
        <w:tab/>
        <w:tab/>
        <w:tab/>
        <w:tab/>
        <w:tab/>
        <w:t>Приложение</w:t>
      </w:r>
      <w:r>
        <w:rPr>
          <w:rStyle w:val="StrongEmphasis"/>
          <w:b w:val="false"/>
          <w:sz w:val="26"/>
          <w:szCs w:val="26"/>
          <w:lang w:val="en-US"/>
        </w:rPr>
        <w:t xml:space="preserve"> </w:t>
      </w:r>
      <w:r>
        <w:rPr>
          <w:rStyle w:val="StrongEmphasis"/>
          <w:b w:val="false"/>
          <w:sz w:val="26"/>
          <w:szCs w:val="26"/>
        </w:rPr>
        <w:t>№ 1</w:t>
      </w:r>
    </w:p>
    <w:p>
      <w:pPr>
        <w:pStyle w:val="Style11"/>
        <w:spacing w:before="0" w:after="0"/>
        <w:ind w:left="0" w:right="0" w:hanging="0"/>
        <w:jc w:val="center"/>
        <w:rPr/>
      </w:pPr>
      <w:r>
        <w:rPr>
          <w:rStyle w:val="StrongEmphasis"/>
          <w:b w:val="false"/>
          <w:sz w:val="26"/>
          <w:szCs w:val="26"/>
        </w:rPr>
        <w:tab/>
        <w:tab/>
        <w:tab/>
        <w:tab/>
        <w:tab/>
        <w:tab/>
        <w:tab/>
        <w:t xml:space="preserve">к приказу Министерства образования и </w:t>
        <w:tab/>
        <w:tab/>
        <w:tab/>
        <w:tab/>
        <w:tab/>
        <w:tab/>
        <w:t xml:space="preserve">молодежной политики </w:t>
      </w:r>
    </w:p>
    <w:p>
      <w:pPr>
        <w:pStyle w:val="Style11"/>
        <w:spacing w:before="0" w:after="0"/>
        <w:ind w:left="0" w:right="0" w:hanging="0"/>
        <w:jc w:val="center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ab/>
        <w:tab/>
        <w:tab/>
        <w:tab/>
        <w:tab/>
        <w:tab/>
        <w:tab/>
        <w:t xml:space="preserve">Чувашской </w:t>
        <w:tab/>
        <w:t>Республики</w:t>
      </w:r>
    </w:p>
    <w:p>
      <w:pPr>
        <w:pStyle w:val="Style11"/>
        <w:spacing w:before="0" w:after="0"/>
        <w:ind w:left="0" w:right="0" w:hanging="0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1"/>
        <w:spacing w:before="0" w:after="0"/>
        <w:ind w:left="0" w:right="0" w:hanging="0"/>
        <w:jc w:val="center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ab/>
        <w:tab/>
        <w:tab/>
        <w:tab/>
        <w:tab/>
        <w:tab/>
        <w:tab/>
        <w:tab/>
        <w:t>от  01.11. 2007 г.     № 1174</w:t>
      </w:r>
    </w:p>
    <w:p>
      <w:pPr>
        <w:pStyle w:val="Style11"/>
        <w:spacing w:before="0" w:after="0"/>
        <w:ind w:left="0" w:right="0" w:hanging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1"/>
        <w:spacing w:before="0" w:after="0"/>
        <w:ind w:left="0" w:right="0" w:hanging="0"/>
        <w:jc w:val="center"/>
        <w:rPr/>
      </w:pPr>
      <w:r>
        <w:rPr>
          <w:rStyle w:val="StrongEmphasis"/>
          <w:sz w:val="26"/>
          <w:szCs w:val="26"/>
        </w:rPr>
        <w:t>ПОЛОЖЕНИЕ</w:t>
      </w:r>
    </w:p>
    <w:p>
      <w:pPr>
        <w:pStyle w:val="Style11"/>
        <w:spacing w:before="0" w:after="0"/>
        <w:ind w:left="0" w:right="0" w:hanging="0"/>
        <w:jc w:val="center"/>
        <w:rPr/>
      </w:pPr>
      <w:r>
        <w:rPr>
          <w:rStyle w:val="StrongEmphasis"/>
          <w:sz w:val="26"/>
          <w:szCs w:val="26"/>
        </w:rPr>
        <w:t xml:space="preserve">о республиканской  системе оценки качества образования </w:t>
      </w:r>
    </w:p>
    <w:p>
      <w:pPr>
        <w:pStyle w:val="Style11"/>
        <w:spacing w:before="0" w:after="0"/>
        <w:ind w:left="0" w:right="0" w:hanging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Чувашской Республики</w:t>
      </w:r>
    </w:p>
    <w:p>
      <w:pPr>
        <w:pStyle w:val="Style11"/>
        <w:spacing w:before="0" w:after="0"/>
        <w:ind w:left="0" w:right="0" w:hanging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1"/>
        <w:spacing w:before="0" w:after="0"/>
        <w:ind w:left="0" w:right="0" w:hanging="0"/>
        <w:rPr/>
      </w:pPr>
      <w:r>
        <w:rPr/>
        <w:t> </w:t>
      </w:r>
      <w:r>
        <w:rPr/>
        <w:tab/>
      </w:r>
      <w:r>
        <w:rPr>
          <w:rStyle w:val="StrongEmphasis"/>
          <w:sz w:val="26"/>
          <w:szCs w:val="26"/>
        </w:rPr>
        <w:t>Общие положения</w:t>
      </w:r>
      <w:r>
        <w:rPr/>
        <w:t xml:space="preserve"> </w:t>
      </w:r>
    </w:p>
    <w:p>
      <w:pPr>
        <w:pStyle w:val="Style11"/>
        <w:ind w:left="0" w:right="147" w:hanging="0"/>
        <w:rPr>
          <w:sz w:val="26"/>
          <w:szCs w:val="26"/>
        </w:rPr>
      </w:pPr>
      <w:r>
        <w:rPr>
          <w:sz w:val="26"/>
          <w:szCs w:val="26"/>
        </w:rPr>
        <w:t>1.1. Положение о республиканской системе оценки качества образования  (далее - Положение) устанавливает единые требования при реализации республиканской системы оценки качества образования (далее – РСОКО) на территории Чувашской Республики.</w:t>
      </w:r>
    </w:p>
    <w:p>
      <w:pPr>
        <w:pStyle w:val="Style11"/>
        <w:ind w:left="0" w:right="147" w:hanging="0"/>
        <w:rPr/>
      </w:pPr>
      <w:r>
        <w:rPr>
          <w:sz w:val="26"/>
          <w:szCs w:val="26"/>
        </w:rPr>
        <w:t>1.2. Деятельность РСОКО строится в  соответствии  с нормативными правовыми актами Российской Федерации, Чувашской Республики, регламентирующими реализацию всех процедур контроля и оценки качества образования и настоящего Положения.</w:t>
      </w:r>
    </w:p>
    <w:p>
      <w:pPr>
        <w:pStyle w:val="Style11"/>
        <w:ind w:left="0" w:right="147" w:hanging="0"/>
        <w:rPr>
          <w:sz w:val="26"/>
          <w:szCs w:val="26"/>
        </w:rPr>
      </w:pPr>
      <w:r>
        <w:rPr>
          <w:sz w:val="26"/>
          <w:szCs w:val="26"/>
        </w:rPr>
        <w:t>1.3. Положение распространяется на все образовательные учреждения, имеющие государственную аккредитацию и реализующие общеобразовательные (основные и дополнительные) и профессиональные (основные и дополнительные) образовательные программы в соответствии с государственными образовательными стандартами.</w:t>
      </w:r>
    </w:p>
    <w:p>
      <w:pPr>
        <w:pStyle w:val="Style11"/>
        <w:ind w:left="0" w:right="147" w:hanging="0"/>
        <w:rPr>
          <w:sz w:val="26"/>
          <w:szCs w:val="26"/>
        </w:rPr>
      </w:pPr>
      <w:r>
        <w:rPr>
          <w:sz w:val="26"/>
          <w:szCs w:val="26"/>
        </w:rPr>
        <w:t xml:space="preserve">1.4. В настоящем положении используются следующие термины: </w:t>
      </w:r>
    </w:p>
    <w:p>
      <w:pPr>
        <w:pStyle w:val="Style11"/>
        <w:ind w:left="0" w:right="150" w:hanging="0"/>
        <w:rPr>
          <w:sz w:val="26"/>
          <w:szCs w:val="26"/>
        </w:rPr>
      </w:pPr>
      <w:r>
        <w:rPr>
          <w:rStyle w:val="StrongEmphasis"/>
          <w:sz w:val="26"/>
          <w:szCs w:val="26"/>
        </w:rPr>
        <w:t>Качество образования</w:t>
      </w:r>
      <w:r>
        <w:rPr>
          <w:sz w:val="26"/>
          <w:szCs w:val="26"/>
        </w:rPr>
        <w:t xml:space="preserve"> - характеристика системы образования, отражающая степень соответствия реальных достигаемых образовательных результатов, условий образовательного процесса нормативным требованиям, социальным и личностным ожиданиям. Для задач управления качество образования рассматривается как уровень решения комплекса задач образования, включающего учебные результаты и социализацию выпускников, в том числе овладение навыками ориентации и функционирования в современном обществе при условии соблюдения нормативных требований к условиям обучения, освоения образовательного стандарта на согласованном уровне, соответствия образовательных услуг по составу, содержанию и качеству ожиданиям потребителя.</w:t>
      </w:r>
    </w:p>
    <w:p>
      <w:pPr>
        <w:pStyle w:val="Style11"/>
        <w:ind w:left="0" w:right="150" w:hanging="0"/>
        <w:rPr/>
      </w:pPr>
      <w:r>
        <w:rPr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Оценка качества образования</w:t>
      </w:r>
      <w:r>
        <w:rPr>
          <w:sz w:val="26"/>
          <w:szCs w:val="26"/>
        </w:rPr>
        <w:t xml:space="preserve"> – процесс, в результате которого определяется степень соответствия образовательных достижений  обучающихся, качества образовательных программ, свойств образовательного процесса и его ресурсного обеспечения в образовательных учреждениях, муниципальных системах образования и республиканской системе образования государственным образовательным стандартам и другим требованиям, зафиксированным в нормативных документах к качеству образования. </w:t>
      </w:r>
    </w:p>
    <w:p>
      <w:pPr>
        <w:pStyle w:val="Style11"/>
        <w:ind w:left="0" w:right="150" w:hanging="0"/>
        <w:rPr>
          <w:sz w:val="26"/>
          <w:szCs w:val="26"/>
        </w:rPr>
      </w:pPr>
      <w:r>
        <w:rPr>
          <w:sz w:val="26"/>
          <w:szCs w:val="26"/>
        </w:rPr>
        <w:t xml:space="preserve">Республиканская </w:t>
      </w:r>
      <w:r>
        <w:rPr>
          <w:rStyle w:val="StrongEmphasis"/>
          <w:sz w:val="26"/>
          <w:szCs w:val="26"/>
        </w:rPr>
        <w:t xml:space="preserve"> система оценки качества образования</w:t>
      </w:r>
      <w:r>
        <w:rPr>
          <w:sz w:val="26"/>
          <w:szCs w:val="26"/>
        </w:rPr>
        <w:t xml:space="preserve"> - целостная система диагностических и оценочных процедур, реализуемых различными субъектами с участием государственно-общественных органов управления образованием, которым делегированы отдельные полномочия по оценке качества  образования, а также совокупность организационных структур и нормативных правовых материалов, обеспечивающих управление качеством образования.</w:t>
      </w:r>
    </w:p>
    <w:p>
      <w:pPr>
        <w:pStyle w:val="Style11"/>
        <w:ind w:left="0" w:right="150" w:hanging="0"/>
        <w:rPr>
          <w:sz w:val="26"/>
          <w:szCs w:val="26"/>
        </w:rPr>
      </w:pPr>
      <w:r>
        <w:rPr>
          <w:b/>
          <w:sz w:val="26"/>
          <w:szCs w:val="26"/>
        </w:rPr>
        <w:t>Управление качеством образования</w:t>
      </w:r>
      <w:r>
        <w:rPr>
          <w:sz w:val="26"/>
          <w:szCs w:val="26"/>
        </w:rPr>
        <w:t xml:space="preserve"> включает как модель управления, механизмы оценки и обеспечения качества, так и аналитические, информационные системы оценивания.</w:t>
      </w:r>
    </w:p>
    <w:p>
      <w:pPr>
        <w:pStyle w:val="Style11"/>
        <w:ind w:left="0" w:right="150" w:hanging="0"/>
        <w:rPr/>
      </w:pPr>
      <w:r>
        <w:rPr>
          <w:sz w:val="26"/>
          <w:szCs w:val="26"/>
        </w:rPr>
        <w:t>Э</w:t>
      </w:r>
      <w:r>
        <w:rPr>
          <w:rStyle w:val="StrongEmphasis"/>
          <w:sz w:val="26"/>
          <w:szCs w:val="26"/>
        </w:rPr>
        <w:t>кспертиза</w:t>
      </w:r>
      <w:r>
        <w:rPr>
          <w:sz w:val="26"/>
          <w:szCs w:val="26"/>
        </w:rPr>
        <w:t xml:space="preserve"> – всестороннее изучение состояния образовательных процессов, условий и результатов образовательной деятельности.</w:t>
      </w:r>
    </w:p>
    <w:p>
      <w:pPr>
        <w:pStyle w:val="Style11"/>
        <w:ind w:left="0" w:right="150" w:hanging="0"/>
        <w:rPr/>
      </w:pPr>
      <w:r>
        <w:rPr>
          <w:rStyle w:val="StrongEmphasis"/>
          <w:sz w:val="26"/>
          <w:szCs w:val="26"/>
        </w:rPr>
        <w:t>Измерение</w:t>
      </w:r>
      <w:r>
        <w:rPr>
          <w:sz w:val="26"/>
          <w:szCs w:val="26"/>
        </w:rPr>
        <w:t xml:space="preserve"> – оценка уровня образовательных достижений с помощью контрольных измерительных материалов (традиционных контрольных работ, тестов, анкет и др.), имеющих стандартизированную форму и содержание которых соответствует реализуемым образовательным программам. </w:t>
      </w:r>
    </w:p>
    <w:p>
      <w:pPr>
        <w:pStyle w:val="Style11"/>
        <w:ind w:left="0" w:right="150" w:hanging="0"/>
        <w:rPr/>
      </w:pPr>
      <w:r>
        <w:rPr>
          <w:bCs/>
          <w:sz w:val="26"/>
          <w:szCs w:val="26"/>
        </w:rPr>
        <w:t>1</w:t>
      </w:r>
      <w:r>
        <w:rPr>
          <w:sz w:val="26"/>
          <w:szCs w:val="26"/>
        </w:rPr>
        <w:t>.5. Положение, а также дополнения и изменения к нему утверждаются приказом  Министерства образования и молодежной политики Чувашской Республики.</w:t>
      </w:r>
    </w:p>
    <w:p>
      <w:pPr>
        <w:pStyle w:val="Style11"/>
        <w:ind w:left="0" w:right="150" w:hanging="0"/>
        <w:rPr/>
      </w:pPr>
      <w:r>
        <w:rPr>
          <w:rStyle w:val="StrongEmphasis"/>
          <w:sz w:val="26"/>
          <w:szCs w:val="26"/>
        </w:rPr>
        <w:t>2. Основные цели, задачи и функции РСОКО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Цель республиканской системы оценки качества образования Чувашской Республики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заключается в осуществлении оценки качества образования для формирования информационной основы принятия управленческих решений, обеспечивающих удовлетворение образовательных потребностей граждан, поступательное движение системы образования, обеспечение социально-экономического развития республики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Система оценки качества образования Чувашской Республики призвана </w:t>
      </w:r>
      <w:r>
        <w:rPr>
          <w:b/>
          <w:sz w:val="26"/>
          <w:szCs w:val="26"/>
        </w:rPr>
        <w:t>решать следующие задачи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>2.1. Разработка организационно-методического обеспечения проведения государственной (итоговой)  аттестации выпускников образовательных учреждений;</w:t>
      </w:r>
    </w:p>
    <w:p>
      <w:pPr>
        <w:pStyle w:val="Normal"/>
        <w:tabs>
          <w:tab w:val="clear" w:pos="708"/>
          <w:tab w:val="left" w:pos="1200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>2.2. Повышение квалификации  специалистов по проведению государственной (итоговой) аттестации выпускников образовательных учреждений, лицензирования и аккредитации образовательных учреждений, аттестации кадров, мониторинга и образовательной статистики республиканской  системы образования, индивидуальных достижений обучающихся;</w:t>
      </w:r>
    </w:p>
    <w:p>
      <w:pPr>
        <w:pStyle w:val="Normal"/>
        <w:tabs>
          <w:tab w:val="clear" w:pos="708"/>
          <w:tab w:val="left" w:pos="1200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>2.3. Информационное, аналитическое и экспертное обеспечение мониторинга республиканской системы образования;</w:t>
      </w:r>
    </w:p>
    <w:p>
      <w:pPr>
        <w:pStyle w:val="Normal"/>
        <w:tabs>
          <w:tab w:val="clear" w:pos="708"/>
          <w:tab w:val="left" w:pos="1200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>2.4. Проектирование и содействие в реализации моделей управления образовательными системами; педагогических технологий, методик анализа и прогноза развития системы образования в республике;</w:t>
      </w:r>
    </w:p>
    <w:p>
      <w:pPr>
        <w:pStyle w:val="Normal"/>
        <w:tabs>
          <w:tab w:val="clear" w:pos="708"/>
          <w:tab w:val="left" w:pos="1200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>2.5. Организация и проведение работ на базе экспериментальных площадок, направленных на апробацию учебно-методических комплексов для мониторинга образования;</w:t>
      </w:r>
    </w:p>
    <w:p>
      <w:pPr>
        <w:pStyle w:val="Normal"/>
        <w:tabs>
          <w:tab w:val="clear" w:pos="708"/>
          <w:tab w:val="left" w:pos="1200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 Консультационная деятельность;</w:t>
      </w:r>
    </w:p>
    <w:p>
      <w:pPr>
        <w:pStyle w:val="Normal"/>
        <w:tabs>
          <w:tab w:val="clear" w:pos="708"/>
          <w:tab w:val="left" w:pos="1200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2.7. Экспертиза программ, проектов, рекомендаций и других документов и материалов по профилю деятельности; </w:t>
      </w:r>
    </w:p>
    <w:p>
      <w:pPr>
        <w:pStyle w:val="Normal"/>
        <w:tabs>
          <w:tab w:val="clear" w:pos="708"/>
          <w:tab w:val="left" w:pos="1200" w:leader="none"/>
          <w:tab w:val="left" w:pos="1680" w:leader="none"/>
        </w:tabs>
        <w:spacing w:before="120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8. Разработка предложений по индивидуализации образования, развитию академической мобильности и мобильности трудовых ресурсов;</w:t>
      </w:r>
    </w:p>
    <w:p>
      <w:pPr>
        <w:pStyle w:val="Normal"/>
        <w:tabs>
          <w:tab w:val="clear" w:pos="708"/>
          <w:tab w:val="left" w:pos="1200" w:leader="none"/>
          <w:tab w:val="left" w:pos="168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9. Создание инструментов общественного участия в управлении  образовательными системами.</w:t>
      </w:r>
    </w:p>
    <w:p>
      <w:pPr>
        <w:pStyle w:val="Normal"/>
        <w:spacing w:before="12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функции РСОКО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before="120" w:after="0"/>
        <w:ind w:firstLine="709"/>
        <w:jc w:val="both"/>
        <w:rPr/>
      </w:pPr>
      <w:r>
        <w:rPr>
          <w:sz w:val="26"/>
          <w:szCs w:val="26"/>
        </w:rPr>
        <w:t>- организационно-методическое сопровождение оценочных процедур в образовании (лицензирование образовательной деятельности, аккредитация образовательных учреждений, аттестация педагогических и руководящих кадров)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>- организация государственной (итоговой) аттестации обучающихся в рамках общего и профессионального образования, различных мониторинговых исследований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before="120" w:after="0"/>
        <w:ind w:firstLine="709"/>
        <w:jc w:val="both"/>
        <w:rPr/>
      </w:pPr>
      <w:r>
        <w:rPr>
          <w:sz w:val="26"/>
          <w:szCs w:val="26"/>
        </w:rPr>
        <w:t>- организация оценки результатов деятельности системы образования и условий осуществления образовательной деятельности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before="120" w:after="0"/>
        <w:ind w:firstLine="709"/>
        <w:jc w:val="both"/>
        <w:rPr/>
      </w:pPr>
      <w:r>
        <w:rPr>
          <w:sz w:val="26"/>
          <w:szCs w:val="26"/>
        </w:rPr>
        <w:t>- организация работ по экспертизе, диагностике, оценке и прогнозу основных тенденций развития системы образования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before="120" w:after="0"/>
        <w:ind w:firstLine="709"/>
        <w:jc w:val="both"/>
        <w:rPr/>
      </w:pPr>
      <w:r>
        <w:rPr>
          <w:sz w:val="26"/>
          <w:szCs w:val="26"/>
        </w:rPr>
        <w:t>- обеспечение руководителей и специалистов системы управления образованием разных уровней аналитической информацией и вариантами управленческих решений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before="120" w:after="0"/>
        <w:ind w:firstLine="709"/>
        <w:jc w:val="both"/>
        <w:rPr/>
      </w:pPr>
      <w:r>
        <w:rPr>
          <w:sz w:val="26"/>
          <w:szCs w:val="26"/>
        </w:rPr>
        <w:t>- обеспечение внешних пользователей (представители исполнительной и законодательной власти, работодатели, представители общественных организаций и СМИ, родители, широкая общественность) информацией о состоянии и развитии системы образования республики и муниципалитетов, а также отдельных образовательных учреждений, разработка соответствующей системы информирования внешних пользователей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>- участие в подготовке нормативной правовой документации и норм образовательной деятельности в соответствии с государственными стандартами и нормативами.</w:t>
      </w:r>
    </w:p>
    <w:p>
      <w:pPr>
        <w:pStyle w:val="Style11"/>
        <w:rPr>
          <w:sz w:val="26"/>
          <w:szCs w:val="26"/>
        </w:rPr>
      </w:pPr>
      <w:r>
        <w:rPr>
          <w:rStyle w:val="StrongEmphasis"/>
          <w:sz w:val="26"/>
          <w:szCs w:val="26"/>
        </w:rPr>
        <w:t>3. Составляющие республиканской системы оценки качества образования</w:t>
      </w:r>
    </w:p>
    <w:p>
      <w:pPr>
        <w:pStyle w:val="Style11"/>
        <w:ind w:left="0" w:right="150" w:hanging="0"/>
        <w:rPr>
          <w:sz w:val="26"/>
          <w:szCs w:val="26"/>
        </w:rPr>
      </w:pPr>
      <w:r>
        <w:rPr>
          <w:sz w:val="26"/>
          <w:szCs w:val="26"/>
        </w:rPr>
        <w:t>3.1. Оценка качества образования осуществляется посредством:</w:t>
      </w:r>
    </w:p>
    <w:p>
      <w:pPr>
        <w:pStyle w:val="Style11"/>
        <w:ind w:left="0" w:right="150" w:hanging="0"/>
        <w:rPr>
          <w:sz w:val="26"/>
          <w:szCs w:val="26"/>
        </w:rPr>
      </w:pPr>
      <w:r>
        <w:rPr>
          <w:sz w:val="26"/>
          <w:szCs w:val="26"/>
        </w:rPr>
        <w:t>- участия организационных структур системы управления образованием, выполняющих функции по организации, проведению оценочных процедур, аналитической обработке и представлению информации потребителям;</w:t>
      </w:r>
    </w:p>
    <w:p>
      <w:pPr>
        <w:pStyle w:val="Style11"/>
        <w:ind w:left="0" w:right="150" w:hanging="0"/>
        <w:rPr>
          <w:sz w:val="26"/>
          <w:szCs w:val="26"/>
        </w:rPr>
      </w:pPr>
      <w:r>
        <w:rPr>
          <w:sz w:val="26"/>
          <w:szCs w:val="26"/>
        </w:rPr>
        <w:t>- профессиональной экспертизы качества образования, организуемой профессиональным образовательным сообществом;</w:t>
      </w:r>
    </w:p>
    <w:p>
      <w:pPr>
        <w:pStyle w:val="Style11"/>
        <w:ind w:left="0" w:right="150" w:hanging="0"/>
        <w:rPr/>
      </w:pPr>
      <w:r>
        <w:rPr>
          <w:sz w:val="26"/>
          <w:szCs w:val="26"/>
        </w:rPr>
        <w:t>- общественной экспертизы качества образования, которая организуется силами общественных организаций и объединений, независимых гражданских институтов.</w:t>
      </w:r>
    </w:p>
    <w:p>
      <w:pPr>
        <w:pStyle w:val="Style11"/>
        <w:ind w:left="0" w:right="15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2. Организационная структура РСОКО включает Министерство образования и молодежной политики Чувашской Республики, Чувашский республиканский институт образования,  ГУ «Чувашский республиканский центр новых образовательных технологий»,  республиканские учреждения, муниципальные органы управления образованием, муниципальные мониторинговые службы, образовательные учреждения и организации, ресурсные центры и службы по оценке качества образования  образовательного учреждения.</w:t>
      </w:r>
    </w:p>
    <w:p>
      <w:pPr>
        <w:pStyle w:val="Style11"/>
        <w:ind w:left="0" w:right="150" w:hanging="0"/>
        <w:rPr>
          <w:sz w:val="26"/>
          <w:szCs w:val="26"/>
        </w:rPr>
      </w:pPr>
      <w:r>
        <w:rPr>
          <w:sz w:val="26"/>
          <w:szCs w:val="26"/>
        </w:rPr>
        <w:t>3.3. РСОКО направлена на обеспечение стандарта качества образования на основе сетевого взаимодействия существующих организационных структур, ориентированных на специальные задачи в сфере оценки качества образования</w:t>
      </w:r>
    </w:p>
    <w:p>
      <w:pPr>
        <w:pStyle w:val="Style11"/>
        <w:ind w:left="0" w:right="150" w:hanging="0"/>
        <w:rPr>
          <w:sz w:val="26"/>
          <w:szCs w:val="26"/>
        </w:rPr>
      </w:pPr>
      <w:r>
        <w:rPr>
          <w:sz w:val="26"/>
          <w:szCs w:val="26"/>
        </w:rPr>
        <w:t xml:space="preserve">3.4. Министерство образования и молодежной политики Чувашской Республики формирует единые концептуальные подходы к оценке качества образования; обеспечивает реализацию процедур контроля и оценки качества образования; координирует работу различных структур, деятельность которых непосредственно связана с вопросами оценки качества образования; определяет состояние и тенденции развития республиканской  системы образования, на основе которых принимаются управленческие решения по совершенствованию управления  качеством образования в республике. </w:t>
      </w:r>
    </w:p>
    <w:p>
      <w:pPr>
        <w:pStyle w:val="Style11"/>
        <w:ind w:left="0" w:right="150" w:hanging="0"/>
        <w:rPr/>
      </w:pPr>
      <w:r>
        <w:rPr>
          <w:sz w:val="26"/>
          <w:szCs w:val="26"/>
        </w:rPr>
        <w:t xml:space="preserve">3.5. Чувашский республиканский институт образования осуществляет научно-методическое обеспечение оценки качества образования в республике, а также подготовку, переподготовку и повышение квалификации специалистов в области оценки качества образования, информационное обеспечение функционирования республиканской  системы образования, организацию сбора, хранения, обработки и интерпретации информации о качестве образования в республике. </w:t>
      </w:r>
    </w:p>
    <w:p>
      <w:pPr>
        <w:pStyle w:val="Style11"/>
        <w:ind w:left="0" w:right="15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6. ГУ «Чувашский республиканский центр новых образовательных технологий» осуществляет проведение процедур оценивания, инструктивно-методическое обеспечение процедур оценки качества образования.</w:t>
      </w:r>
    </w:p>
    <w:p>
      <w:pPr>
        <w:pStyle w:val="Style11"/>
        <w:ind w:left="0" w:right="150" w:hanging="0"/>
        <w:rPr>
          <w:sz w:val="26"/>
          <w:szCs w:val="26"/>
        </w:rPr>
      </w:pPr>
      <w:r>
        <w:rPr>
          <w:sz w:val="26"/>
          <w:szCs w:val="26"/>
        </w:rPr>
        <w:t>3.7. Функционирование РСОКО ориентирует органы управления образованием на использование результатов оценки качества образования при принятии управленческих решений.</w:t>
      </w:r>
    </w:p>
    <w:p>
      <w:pPr>
        <w:pStyle w:val="Style11"/>
        <w:ind w:left="0" w:right="150" w:hanging="0"/>
        <w:rPr>
          <w:sz w:val="26"/>
          <w:szCs w:val="26"/>
        </w:rPr>
      </w:pPr>
      <w:r>
        <w:rPr>
          <w:rStyle w:val="StrongEmphasis"/>
          <w:sz w:val="26"/>
          <w:szCs w:val="26"/>
        </w:rPr>
        <w:t>4. Организация и технология оценки качества образования</w:t>
      </w:r>
    </w:p>
    <w:p>
      <w:pPr>
        <w:pStyle w:val="Style11"/>
        <w:ind w:left="0" w:right="150" w:hanging="0"/>
        <w:rPr/>
      </w:pPr>
      <w:r>
        <w:rPr>
          <w:sz w:val="26"/>
          <w:szCs w:val="26"/>
        </w:rPr>
        <w:t>4.1. Предусматривается три уровня организации оценивания: уровень образовательного учреждения</w:t>
      </w:r>
      <w:r>
        <w:rPr>
          <w:rStyle w:val="StrongEmphasis"/>
          <w:sz w:val="26"/>
          <w:szCs w:val="26"/>
        </w:rPr>
        <w:t xml:space="preserve">, </w:t>
      </w:r>
      <w:r>
        <w:rPr>
          <w:sz w:val="26"/>
          <w:szCs w:val="26"/>
        </w:rPr>
        <w:t>муниципальный и республиканский.</w:t>
      </w:r>
    </w:p>
    <w:p>
      <w:pPr>
        <w:pStyle w:val="Style11"/>
        <w:ind w:left="0" w:right="150" w:hanging="0"/>
        <w:rPr>
          <w:sz w:val="26"/>
          <w:szCs w:val="26"/>
        </w:rPr>
      </w:pPr>
      <w:r>
        <w:rPr>
          <w:sz w:val="26"/>
          <w:szCs w:val="26"/>
        </w:rPr>
        <w:t>4.2. Объектами РСОКО являются учебные и внеучебные достижения обучающихся, деятельность педагогов, образовательные программы, деятельность образовательных учреждений, муниципальных систем образования и системы образования республики в целом.</w:t>
      </w:r>
    </w:p>
    <w:p>
      <w:pPr>
        <w:pStyle w:val="Style11"/>
        <w:ind w:left="0" w:right="150" w:hanging="0"/>
        <w:rPr>
          <w:sz w:val="26"/>
          <w:szCs w:val="26"/>
        </w:rPr>
      </w:pPr>
      <w:r>
        <w:rPr>
          <w:sz w:val="26"/>
          <w:szCs w:val="26"/>
        </w:rPr>
        <w:t xml:space="preserve">4.3. РСОКО включает следующие компоненты: </w:t>
      </w:r>
    </w:p>
    <w:p>
      <w:pPr>
        <w:pStyle w:val="Style11"/>
        <w:ind w:left="0" w:right="150" w:hanging="0"/>
        <w:rPr>
          <w:sz w:val="26"/>
          <w:szCs w:val="26"/>
        </w:rPr>
      </w:pPr>
      <w:r>
        <w:rPr>
          <w:sz w:val="26"/>
          <w:szCs w:val="26"/>
        </w:rPr>
        <w:t xml:space="preserve">система сбора и первичной обработки данных; </w:t>
      </w:r>
    </w:p>
    <w:p>
      <w:pPr>
        <w:pStyle w:val="Style11"/>
        <w:ind w:left="0" w:right="150" w:hanging="0"/>
        <w:rPr>
          <w:sz w:val="26"/>
          <w:szCs w:val="26"/>
        </w:rPr>
      </w:pPr>
      <w:r>
        <w:rPr>
          <w:sz w:val="26"/>
          <w:szCs w:val="26"/>
        </w:rPr>
        <w:t xml:space="preserve">система анализа и оценки качества образования; </w:t>
      </w:r>
    </w:p>
    <w:p>
      <w:pPr>
        <w:pStyle w:val="Style11"/>
        <w:ind w:left="0" w:right="150" w:hanging="0"/>
        <w:rPr>
          <w:sz w:val="26"/>
          <w:szCs w:val="26"/>
        </w:rPr>
      </w:pPr>
      <w:r>
        <w:rPr>
          <w:sz w:val="26"/>
          <w:szCs w:val="26"/>
        </w:rPr>
        <w:t xml:space="preserve">система адресного обеспечения статистической и аналитической информацией. </w:t>
      </w:r>
    </w:p>
    <w:p>
      <w:pPr>
        <w:pStyle w:val="Style11"/>
        <w:ind w:left="0" w:right="150" w:hanging="0"/>
        <w:rPr>
          <w:sz w:val="26"/>
          <w:szCs w:val="26"/>
        </w:rPr>
      </w:pPr>
      <w:r>
        <w:rPr>
          <w:sz w:val="26"/>
          <w:szCs w:val="26"/>
        </w:rPr>
        <w:t>Деятельность по реализации каждого компонента регламентируется соответствующими нормативными правовыми документами.</w:t>
      </w:r>
    </w:p>
    <w:p>
      <w:pPr>
        <w:pStyle w:val="Style11"/>
        <w:ind w:left="0" w:right="150" w:hanging="0"/>
        <w:rPr>
          <w:sz w:val="26"/>
          <w:szCs w:val="26"/>
        </w:rPr>
      </w:pPr>
      <w:r>
        <w:rPr>
          <w:sz w:val="26"/>
          <w:szCs w:val="26"/>
        </w:rPr>
        <w:t xml:space="preserve">4.4. Каждый из компонентов РСОКО, базируясь на единой концептуально-методологической основе проблем качества образования и подходов к его измерению и анализу, реализуется на всех уровнях оценивания. </w:t>
      </w:r>
    </w:p>
    <w:p>
      <w:pPr>
        <w:pStyle w:val="Style11"/>
        <w:ind w:left="0" w:right="150" w:hanging="0"/>
        <w:rPr>
          <w:sz w:val="26"/>
          <w:szCs w:val="26"/>
        </w:rPr>
      </w:pPr>
      <w:r>
        <w:rPr>
          <w:sz w:val="26"/>
          <w:szCs w:val="26"/>
        </w:rPr>
        <w:t>4.5. Реализация РСОКО осуществляется посредством существующих процедур контроля и оценки качества образования:</w:t>
      </w:r>
    </w:p>
    <w:p>
      <w:pPr>
        <w:pStyle w:val="Style11"/>
        <w:ind w:left="0" w:right="150" w:hanging="0"/>
        <w:rPr>
          <w:sz w:val="26"/>
          <w:szCs w:val="26"/>
        </w:rPr>
      </w:pPr>
      <w:r>
        <w:rPr>
          <w:sz w:val="26"/>
          <w:szCs w:val="26"/>
        </w:rPr>
        <w:t>государственной (итоговой) аттестации выпускников;</w:t>
      </w:r>
    </w:p>
    <w:p>
      <w:pPr>
        <w:pStyle w:val="Style11"/>
        <w:ind w:left="0" w:right="150" w:hanging="0"/>
        <w:rPr>
          <w:sz w:val="26"/>
          <w:szCs w:val="26"/>
        </w:rPr>
      </w:pPr>
      <w:r>
        <w:rPr>
          <w:sz w:val="26"/>
          <w:szCs w:val="26"/>
        </w:rPr>
        <w:t>мониторинга образовательных достижений обучающихся на разных ступенях обучения;</w:t>
      </w:r>
    </w:p>
    <w:p>
      <w:pPr>
        <w:pStyle w:val="Style11"/>
        <w:ind w:left="0" w:right="150" w:hanging="0"/>
        <w:rPr>
          <w:sz w:val="26"/>
          <w:szCs w:val="26"/>
        </w:rPr>
      </w:pPr>
      <w:r>
        <w:rPr>
          <w:sz w:val="26"/>
          <w:szCs w:val="26"/>
        </w:rPr>
        <w:t>аттестации педагогических и руководящих работников;</w:t>
      </w:r>
    </w:p>
    <w:p>
      <w:pPr>
        <w:pStyle w:val="Style11"/>
        <w:ind w:left="0" w:right="150" w:hanging="0"/>
        <w:rPr>
          <w:sz w:val="26"/>
          <w:szCs w:val="26"/>
        </w:rPr>
      </w:pPr>
      <w:r>
        <w:rPr>
          <w:sz w:val="26"/>
          <w:szCs w:val="26"/>
        </w:rPr>
        <w:t>лицензирования образовательной деятельности;</w:t>
      </w:r>
    </w:p>
    <w:p>
      <w:pPr>
        <w:pStyle w:val="Style11"/>
        <w:ind w:left="0" w:right="150" w:hanging="0"/>
        <w:rPr>
          <w:sz w:val="26"/>
          <w:szCs w:val="26"/>
        </w:rPr>
      </w:pPr>
      <w:r>
        <w:rPr>
          <w:sz w:val="26"/>
          <w:szCs w:val="26"/>
        </w:rPr>
        <w:t>государственной аккредитации образовательных учреждений;</w:t>
      </w:r>
    </w:p>
    <w:p>
      <w:pPr>
        <w:pStyle w:val="Style11"/>
        <w:ind w:left="0" w:right="150" w:hanging="0"/>
        <w:rPr>
          <w:sz w:val="26"/>
          <w:szCs w:val="26"/>
        </w:rPr>
      </w:pPr>
      <w:r>
        <w:rPr>
          <w:sz w:val="26"/>
          <w:szCs w:val="26"/>
        </w:rPr>
        <w:t>статистических (государственных и ведомственных) и социологических исследований;</w:t>
      </w:r>
    </w:p>
    <w:p>
      <w:pPr>
        <w:pStyle w:val="Style11"/>
        <w:ind w:left="0" w:right="15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я и надзора в сфере образования.</w:t>
      </w:r>
    </w:p>
    <w:p>
      <w:pPr>
        <w:pStyle w:val="Style11"/>
        <w:ind w:left="0" w:right="150" w:hanging="0"/>
        <w:rPr>
          <w:sz w:val="26"/>
          <w:szCs w:val="26"/>
        </w:rPr>
      </w:pPr>
      <w:r>
        <w:rPr>
          <w:sz w:val="26"/>
          <w:szCs w:val="26"/>
        </w:rPr>
        <w:t>4.6. Оценка качества образования осуществляется на основе утверждённой системы индикаторов, характеризующих основные элементы качества образования (качество результата, качество условий и качество процесса).</w:t>
      </w:r>
    </w:p>
    <w:p>
      <w:pPr>
        <w:pStyle w:val="Style11"/>
        <w:ind w:left="0" w:right="150" w:hanging="0"/>
        <w:rPr>
          <w:sz w:val="26"/>
          <w:szCs w:val="26"/>
        </w:rPr>
      </w:pPr>
      <w:r>
        <w:rPr>
          <w:sz w:val="26"/>
          <w:szCs w:val="26"/>
        </w:rPr>
        <w:t>4.7. Перечень индикаторов качества и их количественные и качественные характеристики устанавливаются нормативными актами, регламентирующими процедуры контроля и оценки качества образования.</w:t>
      </w:r>
    </w:p>
    <w:p>
      <w:pPr>
        <w:pStyle w:val="Style11"/>
        <w:ind w:left="0" w:right="150" w:hanging="0"/>
        <w:rPr>
          <w:sz w:val="26"/>
          <w:szCs w:val="26"/>
        </w:rPr>
      </w:pPr>
      <w:r>
        <w:rPr>
          <w:sz w:val="26"/>
          <w:szCs w:val="26"/>
        </w:rPr>
        <w:t>4.8. При оценке качества образования основными методами установления фактических значений показателей являются экспертиза и измерение.</w:t>
      </w:r>
    </w:p>
    <w:p>
      <w:pPr>
        <w:pStyle w:val="Style11"/>
        <w:ind w:left="0" w:right="150" w:hanging="0"/>
        <w:rPr>
          <w:sz w:val="26"/>
          <w:szCs w:val="26"/>
        </w:rPr>
      </w:pPr>
      <w:r>
        <w:rPr>
          <w:sz w:val="26"/>
          <w:szCs w:val="26"/>
        </w:rPr>
        <w:t>4.9. Процедуры проведения экспертизы и измерения устанавливаются нормативными актами, регламентирующими процедуры контроля и оценки качества образования.</w:t>
      </w:r>
    </w:p>
    <w:p>
      <w:pPr>
        <w:pStyle w:val="Style11"/>
        <w:ind w:left="0" w:right="150" w:hanging="0"/>
        <w:rPr>
          <w:sz w:val="26"/>
          <w:szCs w:val="26"/>
        </w:rPr>
      </w:pPr>
      <w:r>
        <w:rPr>
          <w:sz w:val="26"/>
          <w:szCs w:val="26"/>
        </w:rPr>
        <w:t>4.10. Процедуры экспертизы и измерения определяются комплексом используемых методик оценки, компьютерных программ обработки данных, инструктивных материалов и документально зафиксированным алгоритмом их применения.</w:t>
      </w:r>
    </w:p>
    <w:p>
      <w:pPr>
        <w:pStyle w:val="Style11"/>
        <w:ind w:left="0" w:right="150" w:hanging="0"/>
        <w:rPr>
          <w:sz w:val="26"/>
          <w:szCs w:val="26"/>
        </w:rPr>
      </w:pPr>
      <w:r>
        <w:rPr>
          <w:sz w:val="26"/>
          <w:szCs w:val="26"/>
        </w:rPr>
        <w:t>4.11. Технологии процедур измерения определяются видом избранных контрольных измерительных материалов, способом их применения. Содержание контрольных измерительных материалов, направленных на оценку качества образования, определяется на основе государственных образовательных стандартов и не может выходить за их пределы.</w:t>
      </w:r>
    </w:p>
    <w:p>
      <w:pPr>
        <w:pStyle w:val="Style11"/>
        <w:ind w:left="0" w:right="150" w:hanging="0"/>
        <w:rPr>
          <w:sz w:val="26"/>
          <w:szCs w:val="26"/>
        </w:rPr>
      </w:pPr>
      <w:r>
        <w:rPr>
          <w:sz w:val="26"/>
          <w:szCs w:val="26"/>
        </w:rPr>
        <w:t>4.12. Информация, полученная в результате экспертизы и измерения, преобразуется в форму, удобную для дальнейшего анализа, интерпретации и принятия управленческих решений.</w:t>
      </w:r>
    </w:p>
    <w:p>
      <w:pPr>
        <w:pStyle w:val="Style11"/>
        <w:ind w:left="0" w:right="150" w:hanging="0"/>
        <w:rPr>
          <w:sz w:val="26"/>
          <w:szCs w:val="26"/>
        </w:rPr>
      </w:pPr>
      <w:r>
        <w:rPr>
          <w:sz w:val="26"/>
          <w:szCs w:val="26"/>
        </w:rPr>
        <w:t xml:space="preserve">4.13. Процесс сбора, хранения, обработки и интерпретации информации о качестве образования в республике, а также исполнители работ и формы представления информации в рамках РСОКО устанавливаются нормативными правовыми документами, регламентирующими процедуры контроля и оценки качества образования (образовательный портал). </w:t>
      </w:r>
    </w:p>
    <w:p>
      <w:pPr>
        <w:pStyle w:val="Style11"/>
        <w:ind w:left="0" w:right="150" w:hanging="0"/>
        <w:rPr>
          <w:sz w:val="26"/>
          <w:szCs w:val="26"/>
        </w:rPr>
      </w:pPr>
      <w:r>
        <w:rPr>
          <w:sz w:val="26"/>
          <w:szCs w:val="26"/>
        </w:rPr>
        <w:t>4.14. Доступ к получению информации в рамках РСОКО определяется в соответствии с нормативными правовыми актами, регламентирующими функционирование республиканского образовательного портала.</w:t>
      </w:r>
    </w:p>
    <w:p>
      <w:pPr>
        <w:pStyle w:val="Style11"/>
        <w:ind w:left="0" w:right="150" w:hanging="0"/>
        <w:rPr>
          <w:sz w:val="26"/>
          <w:szCs w:val="26"/>
        </w:rPr>
      </w:pPr>
      <w:r>
        <w:rPr>
          <w:rStyle w:val="StrongEmphasis"/>
          <w:sz w:val="26"/>
          <w:szCs w:val="26"/>
        </w:rPr>
        <w:t>5. Общественная и профессиональная экспертиза качества образования</w:t>
      </w:r>
    </w:p>
    <w:p>
      <w:pPr>
        <w:pStyle w:val="Style11"/>
        <w:ind w:left="0" w:right="150" w:hanging="0"/>
        <w:rPr>
          <w:sz w:val="26"/>
          <w:szCs w:val="26"/>
        </w:rPr>
      </w:pPr>
      <w:r>
        <w:rPr>
          <w:sz w:val="26"/>
          <w:szCs w:val="26"/>
        </w:rPr>
        <w:t>5.1. РСОКО предполагает широкое участие в осуществлении оценочной деятельности общественности и профессиональных объединений в качестве экспертов.</w:t>
      </w:r>
    </w:p>
    <w:p>
      <w:pPr>
        <w:pStyle w:val="Style11"/>
        <w:ind w:left="0" w:right="150" w:hanging="0"/>
        <w:rPr/>
      </w:pPr>
      <w:r>
        <w:rPr>
          <w:sz w:val="26"/>
          <w:szCs w:val="26"/>
        </w:rPr>
        <w:t>5.2. РСОКО обеспечивает реализацию механизмов формирования родительских и профессиональных сообществ, организаций и объединений, включенных в процесс оценки качества образования на всех уровнях системы образования</w:t>
      </w:r>
    </w:p>
    <w:p>
      <w:pPr>
        <w:pStyle w:val="Style11"/>
        <w:ind w:left="0" w:right="150" w:hanging="0"/>
        <w:rPr>
          <w:sz w:val="26"/>
          <w:szCs w:val="26"/>
        </w:rPr>
      </w:pPr>
      <w:r>
        <w:rPr>
          <w:sz w:val="26"/>
          <w:szCs w:val="26"/>
        </w:rPr>
        <w:t>5.3 Общественная экспертиза качества образования обеспечивает:</w:t>
      </w:r>
    </w:p>
    <w:p>
      <w:pPr>
        <w:pStyle w:val="Style11"/>
        <w:ind w:left="0" w:right="150" w:hanging="0"/>
        <w:rPr>
          <w:sz w:val="26"/>
          <w:szCs w:val="26"/>
        </w:rPr>
      </w:pPr>
      <w:r>
        <w:rPr>
          <w:sz w:val="26"/>
          <w:szCs w:val="26"/>
        </w:rPr>
        <w:t>соответствие требований, предъявляемых к качеству образования в конкретном образовательном учреждении, социальным ожиданиям и интересам личности, общества;</w:t>
      </w:r>
    </w:p>
    <w:p>
      <w:pPr>
        <w:pStyle w:val="Style11"/>
        <w:ind w:left="0" w:right="150" w:hanging="0"/>
        <w:rPr/>
      </w:pPr>
      <w:r>
        <w:rPr>
          <w:sz w:val="26"/>
          <w:szCs w:val="26"/>
        </w:rPr>
        <w:t>формирование инструментария для реализации принципов государственно-общественного управления образованием;</w:t>
      </w:r>
    </w:p>
    <w:p>
      <w:pPr>
        <w:pStyle w:val="Style11"/>
        <w:ind w:left="0" w:right="150" w:hanging="0"/>
        <w:rPr>
          <w:sz w:val="26"/>
          <w:szCs w:val="26"/>
        </w:rPr>
      </w:pPr>
      <w:r>
        <w:rPr>
          <w:sz w:val="26"/>
          <w:szCs w:val="26"/>
        </w:rPr>
        <w:t>развитие механизмов независимой экспертизы качества образования.</w:t>
      </w:r>
    </w:p>
    <w:p>
      <w:pPr>
        <w:pStyle w:val="Style11"/>
        <w:ind w:left="0" w:right="150" w:hanging="0"/>
        <w:rPr>
          <w:sz w:val="26"/>
          <w:szCs w:val="26"/>
        </w:rPr>
      </w:pPr>
      <w:r>
        <w:rPr>
          <w:b/>
          <w:sz w:val="26"/>
          <w:szCs w:val="26"/>
        </w:rPr>
        <w:t>6. Финансовое обеспечение  оценки качества образования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>- выполнение функции государственной оценки качества образования осуществляется за счет бюджетных средств и финансируется согласно программе реализации деятельности по оценке качества образования. Основой для формирования бюджета является расчет трудозатрат на реализуемые действия, устанавливаемые учредителем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>- целевые программы, реализуемые по инициативе республиканских и муниципальных органов управления образованием, федеральных служб, в том числе и исследовательские проекты  как муниципального и республиканского, так и федерального уровней, которые реализуются за счет целевых вложений;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небюджетные поступления за счет средств потребителей на основе устанавливаемых ведомством нормативов;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>- целевые федеральные средства на реализацию функций оценки качества образования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1"/>
        <w:spacing w:before="0" w:after="0"/>
        <w:ind w:left="720" w:right="0" w:hanging="720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Style11"/>
        <w:spacing w:before="0" w:after="0"/>
        <w:ind w:left="720" w:right="0" w:hanging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before="0" w:after="0"/>
        <w:ind w:left="720" w:right="0" w:hanging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before="0" w:after="0"/>
        <w:ind w:left="720" w:right="0" w:hanging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before="0" w:after="0"/>
        <w:ind w:left="720" w:right="0" w:hanging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before="0" w:after="0"/>
        <w:ind w:left="720" w:right="0" w:hanging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before="0" w:after="0"/>
        <w:ind w:left="720" w:right="0" w:hanging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before="0" w:after="0"/>
        <w:ind w:left="720" w:right="0" w:hanging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before="0" w:after="0"/>
        <w:ind w:left="720" w:right="0" w:hanging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before="0" w:after="0"/>
        <w:ind w:left="720" w:right="0" w:hanging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before="0" w:after="0"/>
        <w:ind w:left="720" w:right="0" w:hanging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before="0" w:after="0"/>
        <w:ind w:left="720" w:right="0" w:hanging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before="0" w:after="0"/>
        <w:ind w:left="720" w:right="0" w:hanging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before="0" w:after="0"/>
        <w:ind w:left="720" w:right="0" w:hanging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before="0" w:after="0"/>
        <w:ind w:left="720" w:right="0" w:hanging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before="0" w:after="0"/>
        <w:ind w:left="720" w:right="0" w:hanging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before="0" w:after="0"/>
        <w:ind w:left="720" w:right="0" w:hanging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before="0" w:after="0"/>
        <w:ind w:left="720" w:right="0" w:hanging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before="0" w:after="0"/>
        <w:ind w:left="720" w:right="0" w:hanging="720"/>
        <w:jc w:val="right"/>
        <w:rPr/>
      </w:pPr>
      <w:r>
        <w:rPr/>
        <w:tab/>
        <w:tab/>
        <w:tab/>
        <w:tab/>
        <w:t xml:space="preserve">Приложение №2  </w:t>
      </w:r>
    </w:p>
    <w:p>
      <w:pPr>
        <w:pStyle w:val="Style11"/>
        <w:spacing w:before="0" w:after="0"/>
        <w:ind w:left="720" w:right="0" w:hanging="720"/>
        <w:jc w:val="right"/>
        <w:rPr/>
      </w:pPr>
      <w:r>
        <w:rPr/>
        <w:tab/>
        <w:tab/>
        <w:tab/>
        <w:tab/>
        <w:tab/>
        <w:tab/>
        <w:t>к приказу Министерства образования и</w:t>
      </w:r>
    </w:p>
    <w:p>
      <w:pPr>
        <w:pStyle w:val="Style11"/>
        <w:spacing w:before="0" w:after="0"/>
        <w:ind w:left="720" w:right="0" w:hanging="720"/>
        <w:jc w:val="right"/>
        <w:rPr/>
      </w:pPr>
      <w:r>
        <w:rPr/>
        <w:tab/>
        <w:tab/>
        <w:tab/>
        <w:tab/>
        <w:tab/>
        <w:t>молодежной политики Чувашской Республики</w:t>
      </w:r>
    </w:p>
    <w:p>
      <w:pPr>
        <w:pStyle w:val="Style11"/>
        <w:spacing w:before="0" w:after="0"/>
        <w:ind w:left="720" w:right="0" w:hanging="720"/>
        <w:jc w:val="right"/>
        <w:rPr/>
      </w:pPr>
      <w:r>
        <w:rPr/>
        <w:t>от 01.11. 2007 г. №  1174</w:t>
      </w:r>
    </w:p>
    <w:p>
      <w:pPr>
        <w:pStyle w:val="Style11"/>
        <w:ind w:left="0" w:right="150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структура ключевых индикаторов качества образования</w:t>
      </w:r>
    </w:p>
    <w:p>
      <w:pPr>
        <w:pStyle w:val="Style11"/>
        <w:ind w:left="0" w:right="150" w:hanging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28575</wp:posOffset>
                </wp:positionV>
                <wp:extent cx="7315200" cy="74218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7421760"/>
                          <a:chOff x="0" y="0"/>
                          <a:chExt cx="7315200" cy="7421760"/>
                        </a:xfrm>
                      </wpg:grpSpPr>
                      <wps:wsp>
                        <wps:cNvSpPr/>
                        <wps:spPr>
                          <a:xfrm>
                            <a:off x="114480" y="114480"/>
                            <a:ext cx="1371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>
                              <a:alpha val="83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Качество результа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486080"/>
                            <a:ext cx="1371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Результаты обуч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685800"/>
                            <a:ext cx="13716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Получение полного среднего образования, уровень потерь и социальная опе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857680"/>
                            <a:ext cx="1371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Уровень социализ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4860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Уровень учебных достиж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5716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Уровень потерь в образован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40048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Уровень преступности среди несовершеннолетни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8576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Включение выпускников в жиз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3657600"/>
                            <a:ext cx="13716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Соответствие требованиям стандартов и запросам потребител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33148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Освоение социальных навыков и компетенц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43280" y="22860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685800"/>
                            <a:ext cx="45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274320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971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0862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11480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37720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Уровень освоения стандар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2292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Соблюдение нормативных требова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68648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Безопасность и здоровь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45720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Соответствие заказу государ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Коэффициент охвата полным средним образовани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9432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Уровень внеучебных достиж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1600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71468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22928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229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886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45720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Соответствие запросу родителей и учащих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5800" y="422928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0"/>
                            <a:ext cx="13716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>
                              <a:alpha val="83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Качество создаваемых условий и ресурс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685800"/>
                            <a:ext cx="11430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Индивидуальные характеристи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45720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200"/>
                            <a:ext cx="4572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200"/>
                            <a:ext cx="68580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200"/>
                            <a:ext cx="457200" cy="32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514600"/>
                            <a:ext cx="11430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Сетевые характеристи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6400800"/>
                            <a:ext cx="19432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Научно-культурная и образовательная инфраструктур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4343400"/>
                            <a:ext cx="11430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Характеристики потенциала управл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34308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Состояние зда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5716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Обеспечение квалифицированны-ми кадр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5143680"/>
                            <a:ext cx="5943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10288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Обеспечение горячим питани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3716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Организация отдыха де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9432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Условия финансир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71468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Информатиз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40048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Наличие и доступность ресурсов общего поль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422928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Распространение внешней оценки качества образов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85768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Наличие и доступность условий подготовки к школ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331488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Условия для удовлетворения индивид.уальных запросов в общем образова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377208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Условия для удовлетворения индивид. запросов в дополнительном образовани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286680" y="457200"/>
                            <a:ext cx="45720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15280" y="457200"/>
                            <a:ext cx="343080" cy="388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0800" y="4572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9200" y="1143000"/>
                            <a:ext cx="5716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9200" y="1143000"/>
                            <a:ext cx="4572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9200" y="114300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9200" y="102888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29200" y="80028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29200" y="45720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2280" y="2971800"/>
                            <a:ext cx="45720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2280" y="2971800"/>
                            <a:ext cx="3430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7800" y="297180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3680" y="285768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43680" y="251460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257800"/>
                            <a:ext cx="12574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Демографические характеристики сред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829480"/>
                            <a:ext cx="19432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Социально-экономические характеристики сред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257800"/>
                            <a:ext cx="13716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>
                              <a:alpha val="83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Контекстные характеристики сред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5715000"/>
                            <a:ext cx="4572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486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02888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60088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10288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Качество социальной опе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5257800"/>
                            <a:ext cx="14860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>
                              <a:alpha val="83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Эффективность использования ресурс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5257800"/>
                            <a:ext cx="13716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Соотношение учащихся и преподавател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5829480"/>
                            <a:ext cx="1371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Средний размер школ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6286680"/>
                            <a:ext cx="13716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Средняя наполняемость класс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6850440"/>
                            <a:ext cx="1486080" cy="56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Объем неэффективных расходов на управление кадровыми ресурсам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9480" y="6850440"/>
                            <a:ext cx="14860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Объем неэффективных расходов, связанных с характеристиками се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2200" y="5715000"/>
                            <a:ext cx="114480" cy="11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5000" y="5715000"/>
                            <a:ext cx="3430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7800" y="5715000"/>
                            <a:ext cx="6858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7800" y="571500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7800" y="5486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2.25pt;width:576.05pt;height:584.4pt" coordorigin="-1260,45" coordsize="11521,11688">
                <v:roundrect id="shape_0" fillcolor="silver" stroked="t" o:allowincell="f" style="position:absolute;left:-1080;top:225;width:21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Качество результатов</w:t>
                        </w:r>
                      </w:p>
                    </w:txbxContent>
                  </v:textbox>
                  <v:fill o:detectmouseclick="t" type="solid" color2="#3f3f3f" opacity="0.82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180;top:2385;width:21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Результаты обу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180;top:1125;width:215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Получение полного среднего образования, уровень потерь и социальная опе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4545;width:21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Уровень социал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0;top:2385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Уровень учебных достиже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945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Уровень потерь в образован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3825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Уровень преступности среди несовершеннолетни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4545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Включение выпускников в жизн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-180;top:5805;width:215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Соответствие требованиям стандартов и запросам потреб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2520;top:5265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Освоение социальных навыков и компетенц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405" to="2519,112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125" to="2699,130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4365" to="2519,454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4725" to="2699,47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4905" to="2519,52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6525" to="2339,67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0;top:5985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Уровень освоения стандар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6705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Соблюдение нормативных требова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7425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Безопасность и здоровь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7245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Соответствие заказу государ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45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Коэффициент охвата полным средним образование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3105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Уровень внеучебных достиже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2565" to="2519,25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2745" to="2519,32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6705" to="2519,74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6705" to="1080,72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6165" to="2339,61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080;top:7245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Соответствие запросу родителей и учащих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80,6705" to="179,724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silver" stroked="t" o:allowincell="f" style="position:absolute;left:7560;top:45;width:215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Качество создаваемых условий и ресурсов</w:t>
                        </w:r>
                      </w:p>
                    </w:txbxContent>
                  </v:textbox>
                  <v:fill o:detectmouseclick="t" type="solid" color2="#3f3f3f" opacity="0.82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200;top:1125;width:179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Индивидуальные характерист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-900,765" to="-181,16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900,765" to="-181,23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900,765" to="179,45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900,765" to="-181,58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7380;top:4005;width:179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Сетевые характерист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440;top:10125;width:305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Научно-культурная и образовательная инфраструкту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560;top:6885;width:179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Характеристики потенциала упра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4860;top:585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Состояние зда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945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Обеспечение квалифицированны-ми кадр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0,8145" to="9359,814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0;top:1665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Обеспечение горячим питани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2205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Организация отдыха де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3105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Условия финансир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2745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Информатиз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3825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Наличие и доступность ресурсов общего поль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6705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Распространение внешней оценки качества образов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4545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Наличие и доступность условий подготовки к школ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5265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Условия для удовлетворения индивид.уальных запросов в общем образова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5985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Условия для удовлетворения индивид. запросов в дополнительном образовани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40,765" to="9359,400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0,765" to="9539,688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765" to="9179,112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1845" to="7559,346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1845" to="7379,292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1845" to="7199,238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1665" to="7199,184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1305" to="7199,148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765" to="7199,130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4725" to="7919,724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4725" to="7739,634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4725" to="7379,526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4545" to="7379,472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4005" to="7379,436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440;top:8325;width:197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Демографические характеристики сре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440;top:9225;width:305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Социально-экономические характеристики сре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silver" stroked="t" o:allowincell="f" style="position:absolute;left:-1260;top:8325;width:215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Контекстные характеристики среды</w:t>
                        </w:r>
                      </w:p>
                    </w:txbxContent>
                  </v:textbox>
                  <v:fill o:detectmouseclick="t" type="solid" color2="#3f3f3f" opacity="0.82"/>
                  <v:stroke color="black" weight="9360" joinstyle="miter" endcap="flat"/>
                  <w10:wrap type="none"/>
                </v:roundrect>
                <v:line id="shape_0" from="720,9045" to="1439,104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8685" to="1439,86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665" to="2519,18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8865" to="1439,94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0;top:1665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Качество социальной опе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silver" stroked="t" o:allowincell="f" style="position:absolute;left:7560;top:8325;width:233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Эффективность использования ресурсов</w:t>
                        </w:r>
                      </w:p>
                    </w:txbxContent>
                  </v:textbox>
                  <v:fill o:detectmouseclick="t" type="solid" color2="#3f3f3f" opacity="0.82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860;top:8325;width:215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Соотношение учащихся и преподава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860;top:9225;width:21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Средний размер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860;top:9945;width:215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Средняя наполняемость клас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400;top:10833;width:2339;height:88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Объем неэффективных расходов на управление кадровыми ресурс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920;top:10833;width:233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Объем неэффективных расходов, связанных с характеристиками се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8460,9045" to="8639,108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9045" to="8279,1084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9045" to="8099,1030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9045" to="7919,940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8685" to="7559,868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1"/>
        <w:ind w:left="0" w:right="150" w:hanging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32" w:leader="none"/>
          <w:tab w:val="left" w:pos="3766" w:leader="none"/>
          <w:tab w:val="left" w:pos="4412" w:leader="none"/>
          <w:tab w:val="left" w:pos="6465" w:leader="none"/>
          <w:tab w:val="left" w:pos="105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32" w:leader="none"/>
          <w:tab w:val="left" w:pos="3766" w:leader="none"/>
          <w:tab w:val="left" w:pos="4412" w:leader="none"/>
          <w:tab w:val="left" w:pos="6465" w:leader="none"/>
          <w:tab w:val="left" w:pos="10556" w:leader="none"/>
        </w:tabs>
        <w:rPr/>
      </w:pPr>
      <w:r>
        <w:rPr>
          <w:sz w:val="26"/>
          <w:szCs w:val="26"/>
        </w:rPr>
        <w:tab/>
        <w:tab/>
        <w:tab/>
        <w:tab/>
        <w:tab/>
        <w:t>Приложение № 3</w:t>
      </w:r>
    </w:p>
    <w:p>
      <w:pPr>
        <w:pStyle w:val="Normal"/>
        <w:tabs>
          <w:tab w:val="clear" w:pos="708"/>
          <w:tab w:val="left" w:pos="1832" w:leader="none"/>
          <w:tab w:val="left" w:pos="3766" w:leader="none"/>
          <w:tab w:val="left" w:pos="4412" w:leader="none"/>
          <w:tab w:val="left" w:pos="6465" w:leader="none"/>
          <w:tab w:val="left" w:pos="10556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к приказу Министерства образования и молодежной</w:t>
      </w:r>
    </w:p>
    <w:p>
      <w:pPr>
        <w:pStyle w:val="Normal"/>
        <w:tabs>
          <w:tab w:val="clear" w:pos="708"/>
          <w:tab w:val="left" w:pos="1832" w:leader="none"/>
          <w:tab w:val="left" w:pos="3766" w:leader="none"/>
          <w:tab w:val="left" w:pos="4412" w:leader="none"/>
          <w:tab w:val="left" w:pos="6465" w:leader="none"/>
          <w:tab w:val="left" w:pos="10556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политики Чувашской Республики</w:t>
      </w:r>
    </w:p>
    <w:p>
      <w:pPr>
        <w:pStyle w:val="Normal"/>
        <w:tabs>
          <w:tab w:val="clear" w:pos="708"/>
          <w:tab w:val="left" w:pos="1832" w:leader="none"/>
          <w:tab w:val="left" w:pos="3766" w:leader="none"/>
          <w:tab w:val="left" w:pos="4412" w:leader="none"/>
          <w:tab w:val="left" w:pos="6465" w:leader="none"/>
          <w:tab w:val="left" w:pos="10556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от  01.11. 2007 г. №  1174</w:t>
      </w:r>
    </w:p>
    <w:p>
      <w:pPr>
        <w:pStyle w:val="Normal"/>
        <w:tabs>
          <w:tab w:val="clear" w:pos="708"/>
          <w:tab w:val="left" w:pos="1832" w:leader="none"/>
          <w:tab w:val="left" w:pos="3766" w:leader="none"/>
          <w:tab w:val="left" w:pos="4412" w:leader="none"/>
          <w:tab w:val="left" w:pos="6465" w:leader="none"/>
          <w:tab w:val="left" w:pos="1055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</w:r>
    </w:p>
    <w:p>
      <w:pPr>
        <w:pStyle w:val="Normal"/>
        <w:tabs>
          <w:tab w:val="clear" w:pos="708"/>
          <w:tab w:val="left" w:pos="1832" w:leader="none"/>
          <w:tab w:val="left" w:pos="3766" w:leader="none"/>
          <w:tab w:val="left" w:pos="4412" w:leader="none"/>
          <w:tab w:val="left" w:pos="6465" w:leader="none"/>
          <w:tab w:val="left" w:pos="1055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32" w:leader="none"/>
          <w:tab w:val="left" w:pos="3766" w:leader="none"/>
          <w:tab w:val="left" w:pos="4412" w:leader="none"/>
          <w:tab w:val="left" w:pos="6465" w:leader="none"/>
          <w:tab w:val="left" w:pos="1055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32" w:leader="none"/>
          <w:tab w:val="left" w:pos="3766" w:leader="none"/>
          <w:tab w:val="left" w:pos="4412" w:leader="none"/>
          <w:tab w:val="left" w:pos="6465" w:leader="none"/>
          <w:tab w:val="left" w:pos="10556" w:leader="none"/>
        </w:tabs>
        <w:jc w:val="center"/>
        <w:rPr/>
      </w:pPr>
      <w:r>
        <w:rPr>
          <w:b/>
          <w:sz w:val="26"/>
          <w:szCs w:val="26"/>
        </w:rPr>
        <w:t>Комплекс ключевых индикаторов качества образования</w:t>
      </w:r>
    </w:p>
    <w:p>
      <w:pPr>
        <w:pStyle w:val="Normal"/>
        <w:tabs>
          <w:tab w:val="clear" w:pos="708"/>
          <w:tab w:val="left" w:pos="1832" w:leader="none"/>
          <w:tab w:val="left" w:pos="3766" w:leader="none"/>
          <w:tab w:val="left" w:pos="4412" w:leader="none"/>
          <w:tab w:val="left" w:pos="6465" w:leader="none"/>
          <w:tab w:val="left" w:pos="10556" w:leader="none"/>
        </w:tabs>
        <w:jc w:val="center"/>
        <w:rPr>
          <w:rFonts w:ascii="Arial Narrow" w:hAnsi="Arial Narrow" w:cs="Arial CYR"/>
          <w:b/>
          <w:b/>
          <w:sz w:val="20"/>
          <w:szCs w:val="20"/>
        </w:rPr>
      </w:pPr>
      <w:r>
        <w:rPr>
          <w:rFonts w:cs="Arial CYR" w:ascii="Arial Narrow" w:hAnsi="Arial Narrow"/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120"/>
        <w:gridCol w:w="399"/>
        <w:gridCol w:w="2453"/>
        <w:gridCol w:w="4110"/>
        <w:gridCol w:w="4042"/>
      </w:tblGrid>
      <w:tr>
        <w:trPr>
          <w:trHeight w:val="76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Структура системы показателей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Характеристика образовательной систем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№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Наименование ключевого показат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Формула расчет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Показатели, используемые для расчёта</w:t>
            </w:r>
          </w:p>
        </w:tc>
      </w:tr>
      <w:tr>
        <w:trPr>
          <w:trHeight w:val="315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Качество  результатов системы образования</w:t>
            </w: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получение образования и уровень потерь, социальная опека 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охват средним образованием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Коэффициент охвата полным средним образование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(Численность учащихся в 10-11(12) классах /государственные +негосударственные учреждения/+ Численность учащихся в учреждениях НПО на базе основного общего образования + Численность обучающихся в средних специальных учебных заведениях на базе основного образования)/Численность населения в возрасте 15-16 лет*100 (процент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Численность учащихся в 10-11(12) классах государственных учреждений – ф.76-рик р.5 гр.10 стр.20 </w:t>
            </w:r>
          </w:p>
        </w:tc>
      </w:tr>
      <w:tr>
        <w:trPr>
          <w:trHeight w:val="765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енность учащихся в 10-11(12) классах негосударственных учреждений - ф.ОШ-1 (НОУ) р.2 гр.4 (стр.10+11)</w:t>
            </w:r>
          </w:p>
        </w:tc>
      </w:tr>
      <w:tr>
        <w:trPr>
          <w:trHeight w:val="765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Численность учащихся в учреждениях НПО на базе основного общего образования – ф.1-профтех(сводная) р.1 стр.04 гр.17 </w:t>
            </w:r>
          </w:p>
        </w:tc>
      </w:tr>
      <w:tr>
        <w:trPr>
          <w:trHeight w:val="765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Численность обучающихся в средне-специальных государственных уч.заведениях на базе основного образования на 1  курсе  –ф.2-НК р.1 стр.01 гр.4+5 </w:t>
            </w:r>
          </w:p>
        </w:tc>
      </w:tr>
      <w:tr>
        <w:trPr>
          <w:trHeight w:val="765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Численность обучающихся в средне-специальных негосударственных уч.заведениях на базе основного образования на 1  курсе  –ф.2-НК (НОУ)  р.1 стр.01 гр.4+5 </w:t>
            </w:r>
          </w:p>
        </w:tc>
      </w:tr>
      <w:tr>
        <w:trPr>
          <w:trHeight w:val="70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Численность населения 15-16 лет </w:t>
            </w:r>
          </w:p>
        </w:tc>
      </w:tr>
      <w:tr>
        <w:trPr>
          <w:trHeight w:val="411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ля необучающихся в возрасте 7-15 лет в общей численности населения 7-15 лет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о необучающихся в возрасте 7-15 лет / Численность населения в возрасте 7-15 лет*100 (процент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о необучающихся в возрасте 7-15 лет - ф.1-нд, раздел 2, стр.13, сумма граф с 3 по 11</w:t>
            </w:r>
          </w:p>
        </w:tc>
      </w:tr>
      <w:tr>
        <w:trPr>
          <w:trHeight w:val="765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Численность детей в возрасте 7-15 лет, всего </w:t>
              <w:br/>
              <w:t>(раздел 1, графа 3, сумма строк (02-10) - строка 01</w:t>
            </w:r>
          </w:p>
        </w:tc>
      </w:tr>
      <w:tr>
        <w:trPr>
          <w:trHeight w:val="765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уровень потерь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Доля выбывших из образования по т.н. «неуважительным» причинам 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енность учащихся, выбывших из 1-11 классов общеобразовательных учреждений всего за t год / Численность учащихся общеобразовательных учреждений (год t-1)*10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енность учащихся, выбывших из 1-11 классов общеобразовательных учреждений всего - ф.Д-12 гр.6 (стр.07+09+10+11+12+13+14)</w:t>
            </w:r>
          </w:p>
        </w:tc>
      </w:tr>
      <w:tr>
        <w:trPr>
          <w:trHeight w:val="765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енность учащихся общеобразовательных учреждений - ф.76-рик р.5 гр.10 стр.21</w:t>
            </w:r>
          </w:p>
        </w:tc>
      </w:tr>
      <w:tr>
        <w:trPr>
          <w:trHeight w:val="17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ля второгодников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о второгодников за отчетный год  t / Численность учащихся общеобразовательных учреждений за год, предшествующий отчетному (t-1) *100 (процент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Число второгодников за отчетный год  t - ф.76-рик р.5 гр.11 стр.21 за t год</w:t>
            </w:r>
          </w:p>
        </w:tc>
      </w:tr>
      <w:tr>
        <w:trPr>
          <w:trHeight w:val="765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енность учащихся общеобразовательных учреждений за год, предшествующий отчетному (t-1) - ф.76-рик р.5 гр.10 стр.21 за год(t-1)*100</w:t>
            </w:r>
          </w:p>
        </w:tc>
      </w:tr>
      <w:tr>
        <w:trPr>
          <w:trHeight w:val="765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качество социальной опеки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ля детей, оставшихся без попечения родителей и находящихся в государственных (муниципальных) учреждениях всех типов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о детей, оставшихся без попечения родителей, находящихся в государственных (муниципальных) учреждениях всех типов /Число детей, оставшихся без попечения родителей, всего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о детей, оставшихся без попечения родителей, находящихся в государственных (муниципальных) учреждениях всех типов (стр. 07 + стр. 08 + стр. 09)</w:t>
            </w:r>
          </w:p>
        </w:tc>
      </w:tr>
      <w:tr>
        <w:trPr>
          <w:trHeight w:val="452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Всего детей выявлено  и учтено на конец отчетного года (стр. 01 + стр. 02)</w:t>
            </w:r>
          </w:p>
        </w:tc>
      </w:tr>
      <w:tr>
        <w:trPr>
          <w:trHeight w:val="1299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результаты обучения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уровень учебных достиж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Результаты итоговой аттестации выпускников 9 классов (средний балл по 5-балльной шкале, все предметы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(Средний балл по 5-балльной шкале по базе результатов по математике *Число выпускников 9 классов + Средний балл по 5-балльной шкале по базе результатов по русскому языку* Число выпускников 9 классов)/Число выпускников 9 классов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Средний балл по 5-балльной шкале по результатам ЕМЭ</w:t>
            </w:r>
          </w:p>
        </w:tc>
      </w:tr>
      <w:tr>
        <w:trPr>
          <w:trHeight w:val="1020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Результаты ЕГЭ (средний балл по 5-балльной шкале, все предметы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Средний балл по 5-балльной шкале по единой базе данных результатов ЕГЭ по группе выпускников данного года (учитываются все предметы и результаты двух этапов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Средний балл по 5-балльной шкале по результатам ЕГЭ</w:t>
            </w:r>
          </w:p>
        </w:tc>
      </w:tr>
      <w:tr>
        <w:trPr>
          <w:trHeight w:val="79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ля выпускников 9 классов, получивших "5" (%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(Число выпускников, сдавших выпускной экзамен по математике на "5" + Число выпускников, сдавших выпускной экзамен по русскому языку на "5")/Общее число выпускников 9 классов*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ля выпускников 9 классов, получивших "5" (%)</w:t>
            </w:r>
          </w:p>
        </w:tc>
      </w:tr>
      <w:tr>
        <w:trPr>
          <w:trHeight w:val="497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ля выпускников 11 классов, сдавших ЕГЭ "5" (%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о человек-экзаменов на "5" / Общее число человек-экзаменов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ля выпускников 11 классов, получивших "5" (%)</w:t>
            </w:r>
          </w:p>
        </w:tc>
      </w:tr>
      <w:tr>
        <w:trPr>
          <w:trHeight w:val="765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уровень внеучебных достижений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Количество участников международных, всероссийских, зональных, региональных олимпиад и конкурсов на 1000 учащихся общего среднего образовани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Количество участников международных, всероссийских, зональных, региональных олимпиад и конкурсов из числа учащихся 1-11 классов/Численность учащихся общеобразовательных учреждений*100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Количество участников международных, всероссийских, зональных, региональных олимпиад и конкурсов из числа учащихся 1-11 классов</w:t>
            </w:r>
          </w:p>
        </w:tc>
      </w:tr>
      <w:tr>
        <w:trPr>
          <w:trHeight w:val="765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енность учащихся общеобразовательных учреждений - ф.76-рик р.5 гр.10 стр.21</w:t>
            </w:r>
          </w:p>
        </w:tc>
      </w:tr>
      <w:tr>
        <w:trPr>
          <w:trHeight w:val="765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уровень социализации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Снижение уровня преступности среди несовершеннолетних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ля преступлений, совершенных несовершеннолетними или при их соучастии в общем количестве преступлений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Количество преступлений, совершенных несовершеннолетними (14-17 лет)/ Общее количество преступлений*100 (процент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Количество преступлений, совершенных несовершеннолетними (14-17 лет) - ф.2 ЕГС р.1стр.1(гр.3+гр.4)</w:t>
            </w:r>
          </w:p>
        </w:tc>
      </w:tr>
      <w:tr>
        <w:trPr>
          <w:trHeight w:val="765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Общее количество преступлений (Выявлено лиц, совершивших преступления) - ф.2 ЕГС р.1стр.1 гр.                                        </w:t>
            </w:r>
          </w:p>
        </w:tc>
      </w:tr>
      <w:tr>
        <w:trPr>
          <w:trHeight w:val="765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Доля подростков 14-17 лет стоящих на учете в милиции в общей численности населения 14-17 лет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Количество  несовершеннолетних (14-17 лет), состоящих на учете в милиции/ Численность населения 14-17 лет*100 (процент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Количество  несовершеннолетних (14-17 лет), состоящих на учете в милиции - дополнительная информация органов внутренних дел                                                   </w:t>
            </w:r>
          </w:p>
        </w:tc>
      </w:tr>
      <w:tr>
        <w:trPr>
          <w:trHeight w:val="430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Численность населения 14-17 лет </w:t>
            </w:r>
          </w:p>
        </w:tc>
      </w:tr>
      <w:tr>
        <w:trPr>
          <w:trHeight w:val="1020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ля подростков 14-17 лет стоящих на учете в органах здравоохранения за употребление наркотиков в общей численности населения 14-17 лет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Количество  несовершеннолетних (14-17 лет), состоящих на учете в органах здравоохранения за употребление наркотиков/ Численность населения 14-17 лет*100 (процент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Количество  несовершеннолетних (14-17 лет), состоящих на учете в органах здравоохранения за употребление наркотиков - дополнительная информация органов здравоохранения                                                               </w:t>
            </w:r>
          </w:p>
        </w:tc>
      </w:tr>
      <w:tr>
        <w:trPr>
          <w:trHeight w:val="339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Численность населения 14-17 лет </w:t>
            </w:r>
          </w:p>
        </w:tc>
      </w:tr>
      <w:tr>
        <w:trPr>
          <w:trHeight w:val="44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Включение выпускников в жизнь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ля выпускников 9 и  11 классов, получивших определённый статус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(Число выпускников 9 классов, из них:</w:t>
              <w:br/>
              <w:t>поступили в 10 класс средней школы + поступили в 10 класс вечерней школы + поступили в учреждения СПО+ поступили в учреждения НПО+ устроились на работу, призваны в армию +Число выпускников 11 классов, из них - служба в армии + поступило в ВУЗ + поступило на курсы + поступило в учреждения НПО(ПУ)+устроились на работу + поступило в учреждения СПО) / (Число выпускников 9 классов + Число выпускников 11 классов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о выпускников 9 классов, из них:</w:t>
              <w:br/>
              <w:t>поступили в 10 класс средней школы</w:t>
            </w:r>
          </w:p>
        </w:tc>
      </w:tr>
      <w:tr>
        <w:trPr>
          <w:trHeight w:val="206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поступили в 10 класс вечерней школы</w:t>
            </w:r>
          </w:p>
        </w:tc>
      </w:tr>
      <w:tr>
        <w:trPr>
          <w:trHeight w:val="148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поступили в учреждения СПО</w:t>
            </w:r>
          </w:p>
        </w:tc>
      </w:tr>
      <w:tr>
        <w:trPr>
          <w:trHeight w:val="270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поступили в учреждения НПО</w:t>
            </w:r>
          </w:p>
        </w:tc>
      </w:tr>
      <w:tr>
        <w:trPr>
          <w:trHeight w:val="132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устроились на работу, призваны в армию</w:t>
            </w:r>
          </w:p>
        </w:tc>
      </w:tr>
      <w:tr>
        <w:trPr>
          <w:trHeight w:val="408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Число выпускников 11 классов, из них - служба в армии</w:t>
            </w:r>
          </w:p>
        </w:tc>
      </w:tr>
      <w:tr>
        <w:trPr>
          <w:trHeight w:val="179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поступило в ВУЗ</w:t>
            </w:r>
          </w:p>
        </w:tc>
      </w:tr>
      <w:tr>
        <w:trPr>
          <w:trHeight w:val="188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поступило на курсы</w:t>
            </w:r>
          </w:p>
        </w:tc>
      </w:tr>
      <w:tr>
        <w:trPr>
          <w:trHeight w:val="252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поступило в учреждения НПО(ПУ)</w:t>
            </w:r>
          </w:p>
        </w:tc>
      </w:tr>
      <w:tr>
        <w:trPr>
          <w:trHeight w:val="70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устроились на работу</w:t>
            </w:r>
          </w:p>
        </w:tc>
      </w:tr>
      <w:tr>
        <w:trPr>
          <w:trHeight w:val="238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поступило в учреждения СПО</w:t>
            </w:r>
          </w:p>
        </w:tc>
      </w:tr>
      <w:tr>
        <w:trPr>
          <w:trHeight w:val="180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Число выпускников 9 классов, всего</w:t>
            </w:r>
          </w:p>
        </w:tc>
      </w:tr>
      <w:tr>
        <w:trPr>
          <w:trHeight w:val="121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Число выпускников 11 классов, всего</w:t>
            </w:r>
          </w:p>
        </w:tc>
      </w:tr>
      <w:tr>
        <w:trPr>
          <w:trHeight w:val="44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ля выпускников 11 классов, продолживших образование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(Число выпускников 11 классов, поступило в ВУЗ+ поступило на курсы + поступило в учреждения НПО(ПУ)+поступило в учреждения СПО) / Число выпускников 11 классов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о выпускников 11 классов, из них - поступило в ВУЗ</w:t>
            </w:r>
          </w:p>
        </w:tc>
      </w:tr>
      <w:tr>
        <w:trPr>
          <w:trHeight w:val="166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поступило на курсы</w:t>
            </w:r>
          </w:p>
        </w:tc>
      </w:tr>
      <w:tr>
        <w:trPr>
          <w:trHeight w:val="17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поступило в учреждения НПО(ПУ)</w:t>
            </w:r>
          </w:p>
        </w:tc>
      </w:tr>
      <w:tr>
        <w:trPr>
          <w:trHeight w:val="17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поступило в учреждения СПО</w:t>
            </w:r>
          </w:p>
        </w:tc>
      </w:tr>
      <w:tr>
        <w:trPr>
          <w:trHeight w:val="17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Число выпускников 11 классов, всего</w:t>
            </w:r>
          </w:p>
        </w:tc>
      </w:tr>
      <w:tr>
        <w:trPr>
          <w:trHeight w:val="360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ля выпускников 11 классов, обучающихся или работающих за пределами региона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о выпускников 11 классов, которые обучаются, работают за пределами региона / Число выпускников 11 классов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География выпускников: обучаются, работают за пределами региона</w:t>
            </w:r>
          </w:p>
        </w:tc>
      </w:tr>
      <w:tr>
        <w:trPr>
          <w:trHeight w:val="380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Число выпускников 11 классов, всего</w:t>
            </w:r>
          </w:p>
        </w:tc>
      </w:tr>
      <w:tr>
        <w:trPr>
          <w:trHeight w:val="1409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Уровень освоения социальных навыков и компетенц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ля выпускников, освоивших общеучебные компетенции и владеющих основными социальными навыками, в том числе - социальной толерант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Методика на стадии разработк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ля выпускников, освоивших общеучебные компетенции и владеющих основными социальными навыками, в том числе - социальной толерантности</w:t>
            </w:r>
          </w:p>
        </w:tc>
      </w:tr>
      <w:tr>
        <w:trPr>
          <w:trHeight w:val="701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соответствие результатов требованиям стандартов и запросу потребителей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Уровень усвоения стандарт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ля выпускников 9 класса, успешно сдавших ЕМЭ по всем предметам  (за оба этап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(Число человек-экзаменов на "5"+Число человек-экзаменов на "4"+Число человек-экзаменов на "3") / Общее число человек-экзаменов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ля выпускников 9 классов, успешно сдавших ЕМЭ</w:t>
            </w:r>
          </w:p>
        </w:tc>
      </w:tr>
      <w:tr>
        <w:trPr>
          <w:trHeight w:val="856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ля выпускников 11 класса, успешно сдавших ЕГЭ по всем предметам  (за оба этап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(Число человек-экзаменов на "5"+Число человек-экзаменов на "4"+Число человек-экзаменов на "3") / Общее число человек-экзаменов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ля выпускников 11 классов, успешно сдавших ЕГЭ</w:t>
            </w:r>
          </w:p>
        </w:tc>
      </w:tr>
      <w:tr>
        <w:trPr>
          <w:trHeight w:val="43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Соблюдение нормативных требований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ля учреждений, имеющих лицензию на право ведения образовательной деятельности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Количество учреждений, не имеющих лицензии/общее количество общеобразовательных учреждений*100(процент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Количество учреждений, не имеющих лицензии</w:t>
            </w:r>
          </w:p>
        </w:tc>
      </w:tr>
      <w:tr>
        <w:trPr>
          <w:trHeight w:val="536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Количество общеобразовательных учреждений - ф.76-рик р.1гр.5(стр.02+стр.04+стр.05)</w:t>
            </w:r>
          </w:p>
        </w:tc>
      </w:tr>
      <w:tr>
        <w:trPr>
          <w:trHeight w:val="460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ля учреждений, имеющих свидетельство об аккредитации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Количество учреждений, не прошедших аттестацию/общее количество общеобразовательных учреждений*100(процент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Количество учреждений, не прошедших аттестацию</w:t>
            </w:r>
          </w:p>
        </w:tc>
      </w:tr>
      <w:tr>
        <w:trPr>
          <w:trHeight w:val="457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Количество общеобразовательных учреждений - ф.76-рик р.1гр.5(стр.02+стр.04+стр.05)</w:t>
            </w:r>
          </w:p>
        </w:tc>
      </w:tr>
      <w:tr>
        <w:trPr>
          <w:trHeight w:val="7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Безопасность и здоровье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ля детей первой и второй групп здоровья в общей числен-сти уч-ся государственных (муниципальных) общеобразовательных учреждений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о детей первой и второй групп здоровья в государственных муниципальных общеобразовательных учреждениях/Численность учащихся общеобразовательных учреждений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о детей первой и второй групп здоровья в государственных муниципальных общеобразовательных учреждениях</w:t>
            </w:r>
          </w:p>
        </w:tc>
      </w:tr>
      <w:tr>
        <w:trPr>
          <w:trHeight w:val="765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енность учащихся общеобразовательных учреждений - ф.76-рик р.5 гр.10 стр.21</w:t>
            </w:r>
          </w:p>
        </w:tc>
      </w:tr>
      <w:tr>
        <w:trPr>
          <w:trHeight w:val="43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Количество случаев травматизма в школах на 1000 учащихс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Количество случаев травматизма в школе за год/Численность учащихся общеобразовательных учреждений*100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Количество случаев травматизма в школе за год</w:t>
            </w:r>
          </w:p>
        </w:tc>
      </w:tr>
      <w:tr>
        <w:trPr>
          <w:trHeight w:val="466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енность учащихся общеобразовательных учреждений - ф.76-рик р.5 гр.10 стр.21</w:t>
            </w:r>
          </w:p>
        </w:tc>
      </w:tr>
      <w:tr>
        <w:trPr>
          <w:trHeight w:val="17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Соотношение доли детей, имеющих отклонения в здоровье до поступления в школу с долей детей с отклонениями здоровья в возрасте 15 лет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(Выявлено детей с отклонениями в здоровье  перед поступлением в школу/Осмотрено детей перед поступлением в школу*100) / (Выявлено школьников с отклонениями в здоровье  в возрасте 15 лет /Осмотрено школьников в возрасте 15 лет*100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u w:val="single"/>
              </w:rPr>
              <w:t>Осмотрено и выявлено детей с отклонениями в здоровье  перед поступлением в школу</w:t>
            </w:r>
            <w:r>
              <w:rPr>
                <w:rFonts w:cs="Arial CYR" w:ascii="Arial Narrow" w:hAnsi="Arial Narrow"/>
                <w:sz w:val="20"/>
                <w:szCs w:val="20"/>
              </w:rPr>
              <w:t>: осмотрено - стр. 05 гр.3</w:t>
            </w:r>
          </w:p>
        </w:tc>
      </w:tr>
      <w:tr>
        <w:trPr>
          <w:trHeight w:val="36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Выявлено, в том числе: с понижением остроты слуха - стр. 05 гр.4</w:t>
            </w:r>
          </w:p>
        </w:tc>
      </w:tr>
      <w:tr>
        <w:trPr>
          <w:trHeight w:val="189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с понижением остроты зрения - стр. 05 гр.5</w:t>
            </w:r>
          </w:p>
        </w:tc>
      </w:tr>
      <w:tr>
        <w:trPr>
          <w:trHeight w:val="298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с дефектом речи - стр. 05 гр.6</w:t>
            </w:r>
          </w:p>
        </w:tc>
      </w:tr>
      <w:tr>
        <w:trPr>
          <w:trHeight w:val="168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со сколиозом - стр. 05 гр.7</w:t>
            </w:r>
          </w:p>
        </w:tc>
      </w:tr>
      <w:tr>
        <w:trPr>
          <w:trHeight w:val="110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с нарушением осанки - стр. 05 гр.8</w:t>
            </w:r>
          </w:p>
        </w:tc>
      </w:tr>
      <w:tr>
        <w:trPr>
          <w:trHeight w:val="571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u w:val="single"/>
              </w:rPr>
              <w:t>Осмотрено и выявлено детей с отклонениями в здоровье  в возрасте 15 лет</w:t>
            </w:r>
            <w:r>
              <w:rPr>
                <w:rFonts w:cs="Arial CYR" w:ascii="Arial Narrow" w:hAnsi="Arial Narrow"/>
                <w:sz w:val="20"/>
                <w:szCs w:val="20"/>
              </w:rPr>
              <w:t>: осмотрено - стр. 08 гр.3</w:t>
            </w:r>
          </w:p>
        </w:tc>
      </w:tr>
      <w:tr>
        <w:trPr>
          <w:trHeight w:val="398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Выявлено, в том числе: с понижением остроты слуха - стр. 08 гр.4</w:t>
            </w:r>
          </w:p>
        </w:tc>
      </w:tr>
      <w:tr>
        <w:trPr>
          <w:trHeight w:val="136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с понижением остроты зрения - стр. 08 гр.5</w:t>
            </w:r>
          </w:p>
        </w:tc>
      </w:tr>
      <w:tr>
        <w:trPr>
          <w:trHeight w:val="78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с дефектом речи - стр. 08 гр.6</w:t>
            </w:r>
          </w:p>
        </w:tc>
      </w:tr>
      <w:tr>
        <w:trPr>
          <w:trHeight w:val="199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со сколиозом - стр. 08 гр.7</w:t>
            </w:r>
          </w:p>
        </w:tc>
      </w:tr>
      <w:tr>
        <w:trPr>
          <w:trHeight w:val="156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с нарушением осанки - стр. 08 гр.8</w:t>
            </w:r>
          </w:p>
        </w:tc>
      </w:tr>
      <w:tr>
        <w:trPr>
          <w:trHeight w:val="412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Соответствие заказу государства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ля выпускников 11 классов, востребованных рынком труда или получающих образование в рамках заказа государства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о обучаются в вузах, ССУЗах, НПО, курсах на бюджетной основе / Число выпускников 11 классов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о обучаются в вузах, ССУЗах, НПО, курсах на бюджетной основе</w:t>
            </w:r>
          </w:p>
        </w:tc>
      </w:tr>
      <w:tr>
        <w:trPr>
          <w:trHeight w:val="51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Число выпускников 11 классов, всего</w:t>
            </w:r>
          </w:p>
        </w:tc>
      </w:tr>
      <w:tr>
        <w:trPr>
          <w:trHeight w:val="228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ля безработных в возрасте 16-18 лет в общей численности безработных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о безработных в возрасте 16-18 лет / Общая численность безработных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Число безработных в возрасте 16-18 лет</w:t>
            </w:r>
          </w:p>
        </w:tc>
      </w:tr>
      <w:tr>
        <w:trPr>
          <w:trHeight w:val="349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Общая численность безработных</w:t>
            </w:r>
          </w:p>
        </w:tc>
      </w:tr>
      <w:tr>
        <w:trPr>
          <w:trHeight w:val="41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Соответствие запросу родителей и учащихс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Уровень удовлетворенности населения качеством и условиями получения образ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Методика на стадии разработк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Уровень удовлетворенности населения качеством и условиями получения образования</w:t>
            </w:r>
          </w:p>
        </w:tc>
      </w:tr>
      <w:tr>
        <w:trPr>
          <w:trHeight w:val="330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Качество создаваемых условий и использования ресурсов</w:t>
            </w:r>
          </w:p>
        </w:tc>
      </w:tr>
      <w:tr>
        <w:trPr>
          <w:trHeight w:val="399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Индивидуальные характеристики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Состояние зданий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ля обучающихся в школах, находящихся в аварийном состоянии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о учащихся в школах, находящихся в аварийном состоянии/ Численность учащихся общеобразовательных учреждений*100 (процент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о учащихся в школах, находящихся в аварийном состоянии - ф.Д4 - гр.11 стр.29</w:t>
            </w:r>
          </w:p>
        </w:tc>
      </w:tr>
      <w:tr>
        <w:trPr>
          <w:trHeight w:val="297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енность учащихся общеобразовательных учреждений - ф.76-рик р.5 гр.10 стр.21</w:t>
            </w:r>
          </w:p>
        </w:tc>
      </w:tr>
      <w:tr>
        <w:trPr>
          <w:trHeight w:val="376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ля обучающихся в школах, имеющих все виды благоустройства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о учащихся в школах, имеющих все виды благоустройства/ Численность учащихся общеобразовательных учреждений*100 (процент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о учащихся в школах, имеющих все виды благоустройства- ф.Д4 - гр.11 стр.31</w:t>
            </w:r>
          </w:p>
        </w:tc>
      </w:tr>
      <w:tr>
        <w:trPr>
          <w:trHeight w:val="568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енность учащихся общеобразовательных учреждений - ф.76-рик р.5 гр.10 стр.21</w:t>
            </w:r>
          </w:p>
        </w:tc>
      </w:tr>
      <w:tr>
        <w:trPr>
          <w:trHeight w:val="765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Обеспечение квалифицированными кадрами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ля ОУ, на 1 сентября имеющих преподавателей по всем предмета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(Количество общеобразовательных учреждений - Количество общеобразовательных учреждений, в которых на 1 сентября отсутствуют преподаватели по отдельным предметам) / Количество общеобразовательных учреждений*100(процент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Количество ОУ в которых на 1 сентября отсутствуют преподаватели по отдельным предметам</w:t>
            </w:r>
          </w:p>
        </w:tc>
      </w:tr>
      <w:tr>
        <w:trPr>
          <w:trHeight w:val="470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Количество общеобразовательных учреждений - ф.76-рик р.1гр.5(стр.02+стр.04+стр.05)</w:t>
            </w:r>
          </w:p>
        </w:tc>
      </w:tr>
      <w:tr>
        <w:trPr>
          <w:trHeight w:val="570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ля преподавателей имеющих высшее образование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енность преподавателей с ВО  / Численность преподавателей всего *100 (процент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Численность преподавателей с ВО  - Ф.83-рик р.1 гр.5 стр. 10</w:t>
            </w:r>
          </w:p>
        </w:tc>
      </w:tr>
      <w:tr>
        <w:trPr>
          <w:trHeight w:val="328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Учителей (включая руководителей, без совместителей) р.1 гр.3 стр. 10</w:t>
            </w:r>
          </w:p>
        </w:tc>
      </w:tr>
      <w:tr>
        <w:trPr>
          <w:trHeight w:val="24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ля преподавателей высшей категории в общем числе аттестованных преподавателей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Количество преподавателей высшей категории /   (Количество преподавателей высшей категории + Количество преподавателей 1-й категории + Количество преподавателей 2-й категории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Количество преподавателей 2-й категории</w:t>
            </w:r>
          </w:p>
        </w:tc>
      </w:tr>
      <w:tr>
        <w:trPr>
          <w:trHeight w:val="171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Количество преподавателей 1-й категории</w:t>
            </w:r>
          </w:p>
        </w:tc>
      </w:tr>
      <w:tr>
        <w:trPr>
          <w:trHeight w:val="47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Количество преподавателей высшей категории</w:t>
            </w:r>
          </w:p>
        </w:tc>
      </w:tr>
      <w:tr>
        <w:trPr>
          <w:trHeight w:val="52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ля преподавателей, имеющих стаж педагогической работы до 2 лет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Количество преподавателей имеют стаж работы до 2 лет - всего учителей / Учителей (включая руководителей, без совместителей)*100 (процент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имеют стаж работы до 2 лет - всего учителей, р.1 гр.10 стр. 10</w:t>
            </w:r>
          </w:p>
        </w:tc>
      </w:tr>
      <w:tr>
        <w:trPr>
          <w:trHeight w:val="365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Учителей (включая руководителей, без совместителей) р.1 гр.3 стр. 10</w:t>
            </w:r>
          </w:p>
        </w:tc>
      </w:tr>
      <w:tr>
        <w:trPr>
          <w:trHeight w:val="249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Доля преподавателей пенсионного возраста 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Количество преподавателей пенсионного возраста/ Учителей (включая руководителей, без совместителей)*100 (процент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Количество преподавателей пенсионного возраста - 83-рик.</w:t>
            </w:r>
            <w:r>
              <w:rPr/>
              <w:t xml:space="preserve"> </w:t>
            </w:r>
            <w:r>
              <w:rPr>
                <w:rFonts w:cs="Arial CYR" w:ascii="Arial Narrow" w:hAnsi="Arial Narrow"/>
                <w:sz w:val="20"/>
                <w:szCs w:val="20"/>
              </w:rPr>
              <w:t xml:space="preserve">р.1 гр.4 стр. 10 </w:t>
            </w:r>
          </w:p>
        </w:tc>
      </w:tr>
      <w:tr>
        <w:trPr>
          <w:trHeight w:val="258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Учителей (включая руководителей, без совместителей) р.1 гр.3 стр. 10</w:t>
            </w:r>
          </w:p>
        </w:tc>
      </w:tr>
      <w:tr>
        <w:trPr>
          <w:trHeight w:val="391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ля преподавателей, прошедших переподготовку в прошедшем году по состоянию на 1 январ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Количество преподавателей прошедших переподготовку в прошедшем году/ Учителей (включая руководителей, без совместителей)*100 (процент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Количество преподавателей прошедших переподготовку в прошедшем году</w:t>
            </w:r>
          </w:p>
        </w:tc>
      </w:tr>
      <w:tr>
        <w:trPr>
          <w:trHeight w:val="470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Учителей (включая руководителей, без совместителей) р.1 гр.3 стр. 10</w:t>
            </w:r>
          </w:p>
        </w:tc>
      </w:tr>
      <w:tr>
        <w:trPr>
          <w:trHeight w:val="30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Организация питания и отдыха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ля учащихся, охваченных горячим питание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о учащихся, пользующихся горячим питанием/Общая численность учащихся *100 (процент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о учащихся, пользующихся горячим питанием - ф. Д-4 гр.11 стр. 21</w:t>
            </w:r>
          </w:p>
        </w:tc>
      </w:tr>
      <w:tr>
        <w:trPr>
          <w:trHeight w:val="548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енность учащихся общеобразовательных учреждений - ф.76-рик р.5 гр.10 стр.21</w:t>
            </w:r>
          </w:p>
        </w:tc>
      </w:tr>
      <w:tr>
        <w:trPr>
          <w:trHeight w:val="568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ля учащихся, охваченных организованным отдыхом в каникулярное врем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о учащихся, охваченных организованным отдыхом в каникулярное время/Общая численность учащихся *100 (процент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о учащихся, охваченных организованным отдыхом в каникулярное время</w:t>
            </w:r>
          </w:p>
        </w:tc>
      </w:tr>
      <w:tr>
        <w:trPr>
          <w:trHeight w:val="57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енность учащихся общеобразовательных учреждений - ф.76-рик р.5 гр.10 стр.21</w:t>
            </w:r>
          </w:p>
        </w:tc>
      </w:tr>
      <w:tr>
        <w:trPr>
          <w:trHeight w:val="400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Информатизация образовательного процесса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Количество учащихся на один компьютер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енность учащихся в 5-11 классах / Количество персональных ЭВМ (ед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енность учащихся в 5-11 классах – ф.76-рик р.5гр.10(стр.16+стр.20)</w:t>
            </w:r>
          </w:p>
        </w:tc>
      </w:tr>
      <w:tr>
        <w:trPr>
          <w:trHeight w:val="450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Количество персональных ЭВМ (ед) – ф.Д-4 стр.41(гр.13+гр.14)</w:t>
            </w:r>
          </w:p>
        </w:tc>
      </w:tr>
      <w:tr>
        <w:trPr>
          <w:trHeight w:val="69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ля преподавателей 5-11 классов, имеющих свидетельство о подготовке в области ИКТ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енность преподавателей  5-11 классов, имеющих свидетельство о подготовке в области ИКТ / Численность преподавателей всего *100 (процент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Численность преподавателей  5-11 классов, имеющих свидетельство о подготовке в области ИКТ </w:t>
            </w:r>
          </w:p>
        </w:tc>
      </w:tr>
      <w:tr>
        <w:trPr>
          <w:trHeight w:val="520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Численность преподавателей всего  -  Ф.83-рик р.1 гр.3стр.(01+02+03)</w:t>
            </w:r>
          </w:p>
        </w:tc>
      </w:tr>
      <w:tr>
        <w:trPr>
          <w:trHeight w:val="55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ля аудиторных часов, обучение по которым в 5-11 классах ведется с использованием ИКТ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о аудиторных часов, обучение по которым в 5-11 классах ведется с использованием ИКТ / Общее число аудиторных часов за год, всего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о аудиторных часов, обучение по которым в 5-11 классах ведется с использованием ИКТ</w:t>
            </w:r>
          </w:p>
        </w:tc>
      </w:tr>
      <w:tr>
        <w:trPr>
          <w:trHeight w:val="380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Общее число аудиторных часов за год, всего</w:t>
            </w:r>
          </w:p>
        </w:tc>
      </w:tr>
      <w:tr>
        <w:trPr>
          <w:trHeight w:val="43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Условия финансирования 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Расходы на 1 учащегос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Расходы на  1 учащегося = Бюджетные расходы школ (начальных, основных, средних)/ Численность учащихся в школах начальных, основных, средних (полных) (рубли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Бюджетные расходы школ (начальных, основных, средних) – ф.ОШ-2 р.2 стр.56 </w:t>
            </w:r>
          </w:p>
        </w:tc>
      </w:tr>
      <w:tr>
        <w:trPr>
          <w:trHeight w:val="765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енность учащихся в школах начальных, основных, средних (полных) - ф.ОШ-2 р.2 стр.(76+77+78)</w:t>
            </w:r>
          </w:p>
        </w:tc>
      </w:tr>
      <w:tr>
        <w:trPr>
          <w:trHeight w:val="548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Отношение расходов на одного учащегося к расходам региональнного консолидированного бюджета на одного жител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Расходы на  1 учащегося/Расходы на 1 жител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Расходы на  1 учащегося (см. выше) </w:t>
            </w:r>
          </w:p>
        </w:tc>
      </w:tr>
      <w:tr>
        <w:trPr>
          <w:trHeight w:val="19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Численность населения, всего</w:t>
            </w:r>
          </w:p>
        </w:tc>
      </w:tr>
      <w:tr>
        <w:trPr>
          <w:trHeight w:val="438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Расходы местного бюджета</w:t>
            </w:r>
          </w:p>
        </w:tc>
      </w:tr>
      <w:tr>
        <w:trPr>
          <w:trHeight w:val="422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ля внебюджетных средств в общем объеме финансировани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Внебюджетные источники финансирования -всего (стр.6+стр.8+стр.9+стр.10+стр.13+стр.14) / Текущее бюджетное финансирование -всего (стр.02+стр.03+стр.04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Внебюджетные источники финансирования -всего (стр.6+стр.8+стр.9+стр.10+стр.13+стр.14)</w:t>
            </w:r>
          </w:p>
        </w:tc>
      </w:tr>
      <w:tr>
        <w:trPr>
          <w:trHeight w:val="448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Текущее бюджетное финансирование -всего (стр.02+стр.03+стр.04)</w:t>
            </w:r>
          </w:p>
        </w:tc>
      </w:tr>
      <w:tr>
        <w:trPr>
          <w:trHeight w:val="741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Среднемесячная номинальная начисленная заработная плата учител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Среднемесячная номинальная начисленная заработная плата учителей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Среднемесячная номинальная начисленная заработная плата учителей</w:t>
            </w:r>
          </w:p>
        </w:tc>
      </w:tr>
      <w:tr>
        <w:trPr>
          <w:trHeight w:val="138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ля ОУ которые перешли на НСОТ от общего числа ОУ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о ОУ которые перешли на НСОТ / Количество общеобразовательных учреждений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Число ОУ которые перешли на НСОТ</w:t>
            </w:r>
          </w:p>
        </w:tc>
      </w:tr>
      <w:tr>
        <w:trPr>
          <w:trHeight w:val="289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Количество общеобразовательных учреждений - ф.76-рик р.1гр.5(стр.02+стр.04+стр.05)</w:t>
            </w:r>
          </w:p>
        </w:tc>
      </w:tr>
      <w:tr>
        <w:trPr>
          <w:trHeight w:val="35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ля ОУ, ведущих бухгалтерский и налоговый учет самостоятельно от общего числа общеобразовательных учреждений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о ОУ, ведущих бухгалтерский и налоговый учет самостоятельно / Количество общеобразовательных учреждений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Число ОУ, ведущих бухгалтерский и налоговый учет самостоятельно</w:t>
            </w:r>
          </w:p>
        </w:tc>
      </w:tr>
      <w:tr>
        <w:trPr>
          <w:trHeight w:val="765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Количество общеобразовательных учреждений - ф.76-рик р.1гр.5(стр.02+стр.04+стр.05)</w:t>
            </w:r>
          </w:p>
        </w:tc>
      </w:tr>
      <w:tr>
        <w:trPr>
          <w:trHeight w:val="765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Сетевые характеристики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Наличие и доступность ресурсов общего и коллективного пользования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ля учащихся, пользующихся учебными, спортивными и иными ресурсами учебных заведений в которых они не обучаютс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о учащихся, пользующихся учебными, спортивными и иными ресурсами учебных заведений в которых они не обучаются / Численность учащихся общеобразовательных учреждений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о учащихся, пользующихся учебными, спортивными и иными ресурсами учебных заведений в которых они не обучаются</w:t>
            </w:r>
          </w:p>
        </w:tc>
      </w:tr>
      <w:tr>
        <w:trPr>
          <w:trHeight w:val="290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енность учащихся общеобразовательных учреждений - ф.76-рик р.5 гр.10 стр.21</w:t>
            </w:r>
          </w:p>
        </w:tc>
      </w:tr>
      <w:tr>
        <w:trPr>
          <w:trHeight w:val="525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Наличие условий для дошкольного образования и подготовки к школе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Охват детей в возрасте 1-6 лет дошкольным образование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(Численность детей 1 - 6 лет, посещающих дошкольные учреждения  - Численность учащихся в 1 классе в дошкольных учреждениях) / ((Численность населения в возрасте 1-6 лет - (Численность учащихся в школе в возрасте 5-6лет- Численность учащихся в 1 классе в дошкольных учреждениях))*100 (процент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енность детей, посещающих дошкольные учреждения – ф.85-к р.1  стр.1 гр.3</w:t>
            </w:r>
          </w:p>
        </w:tc>
      </w:tr>
      <w:tr>
        <w:trPr>
          <w:trHeight w:val="462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Численность учащихся в 1 классе в ДОУ - ф. 76-рик р.5 гр.10 стр.04</w:t>
            </w:r>
          </w:p>
        </w:tc>
      </w:tr>
      <w:tr>
        <w:trPr>
          <w:trHeight w:val="430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Численность населения в возрасте 1-6 лет - демография</w:t>
            </w:r>
          </w:p>
        </w:tc>
      </w:tr>
      <w:tr>
        <w:trPr>
          <w:trHeight w:val="36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енность учащихся в школе в возрасте 5-6 лет - ф.76-рик р.6 (гр.3+гр.5) стр.01+стр.02</w:t>
            </w:r>
          </w:p>
        </w:tc>
      </w:tr>
      <w:tr>
        <w:trPr>
          <w:trHeight w:val="1339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Уровень обеспеченности местами в дошкольных образовательных учреждениях (число мест на 100 детей в возрасте от 1 до 6 лет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о мест в дошкольных образовательных учреждениях/Число детей в возрасте от 1 до 6 лет*10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Уровень обеспеченности местами в дошкольных образовательных учреждениях (число мест на 100 детей в возрасте от 1 до 6 лет)</w:t>
            </w:r>
          </w:p>
        </w:tc>
      </w:tr>
      <w:tr>
        <w:trPr>
          <w:trHeight w:val="44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Охват дошкольным образованием детей в возрасте 5-6 лет (к населению 5-6 лет исключая обучающихся в начальной школе)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(Численность детей 5 и 6 лет, посещающих дошкольные учреждения  - Численность учащихся в 1 классе в дошкольных учреждениях) / ((Численность населения в возрасте 5-6 лет - (Численность учащихся в школе в возрасте 5-6лет- Численность учащихся в 1 классе в дошкольных учреждениях))*100 (процент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енность детей, посещающих дошкольные учреждения – ф.85-к р.1  стр.1 гр.7+ гр.8</w:t>
            </w:r>
          </w:p>
        </w:tc>
      </w:tr>
      <w:tr>
        <w:trPr>
          <w:trHeight w:val="461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Численность учащихся в 1 классе в ДОУ - ф. 76-рик р.5 гр.10 стр.04</w:t>
            </w:r>
          </w:p>
        </w:tc>
      </w:tr>
      <w:tr>
        <w:trPr>
          <w:trHeight w:val="212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Численность населения в возрасте 5-6 лет - демография</w:t>
            </w:r>
          </w:p>
        </w:tc>
      </w:tr>
      <w:tr>
        <w:trPr>
          <w:trHeight w:val="636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енность учащихся в школе в возрасте 5-6 лет - ф.76-рик р.6</w:t>
              <w:br/>
              <w:t>(гр.3+гр.5) стр.01+стр.02</w:t>
            </w:r>
          </w:p>
        </w:tc>
      </w:tr>
      <w:tr>
        <w:trPr>
          <w:trHeight w:val="71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Наличие условий для удовлетворения индивидуальных запросов учащихся в системе общего образ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Уровень обеспеченности местами в учреждениях системы общего образ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о мест в в учреждениях системы общего образования/Численность учащихся общеобразовательных учреждений*10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Уровень обеспеченности местами в в учреждениях системы общего образования</w:t>
            </w:r>
          </w:p>
        </w:tc>
      </w:tr>
      <w:tr>
        <w:trPr>
          <w:trHeight w:val="35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Индекс созданных условий для учащихся старшей ступени возможности выбора профиля обучени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енность учащихся в 10-11 классах, итого / Общее число средних (полных) (I-III ступени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енность учащихся в 10-11 классах, итого -  р.5 гр.10 стр. 20</w:t>
            </w:r>
          </w:p>
        </w:tc>
      </w:tr>
      <w:tr>
        <w:trPr>
          <w:trHeight w:val="401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Количество средних (полных) (I-III ступени) - р.1гр.5 стр.05</w:t>
            </w:r>
          </w:p>
        </w:tc>
      </w:tr>
      <w:tr>
        <w:trPr>
          <w:trHeight w:val="3318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ля детей, обучающихся в ОУ, отвечающим современным требованиям к условиям осуществления образовательного процесса (4 критерия КП)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о детей, обучающихся в ОУ, отвечающим современным требованиям к условиям осуществления образовательного процесса (4 критерия КП) / Численность учащихся в общеобразовательных учреждениях – ф.76-рик р.1 гр.5 стр. 17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о детей, обучающихся в ОУ, удовлетворяющих современным требованиям организации образовательного процесса:</w:t>
              <w:br/>
              <w:t>- оснащенность комплексом учебного и компьютерного оборудования, функциональные возможности которого не ниже требований, предъявляемых в «Перечне учебного и компьютерного оборудования для оснащения общеобразовательных учреждений» (Письмо Департамента государственной политики в образовании Минобрнауки России от 1 апреля 2005 г. № 03-417);</w:t>
              <w:br/>
              <w:t xml:space="preserve">- укомплектованность педагогическими кадрами, имеющими необходимую квалификацию, по каждому из предметов базисного учебного плана; </w:t>
              <w:br/>
              <w:t>- соответствие требованиям Санитарно-эпидемиологических правил и нормативов, введенных в действие постановлением Главного государственного врача Российской Федерации от 28 ноября 2002 г. № 44;</w:t>
              <w:br/>
              <w:t>- наличие высокоскоростного (не менее 128 кбит/с.) симметричного доступа в сеть Интернет . При определении учитывается одновременное выполнение всего комплекса перечисленных условий.</w:t>
            </w:r>
          </w:p>
        </w:tc>
      </w:tr>
      <w:tr>
        <w:trPr>
          <w:trHeight w:val="48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енность учащихся в общеобразовательных учреждениях – ф.76-рик р.1 гр.5 стр. 17</w:t>
            </w:r>
          </w:p>
        </w:tc>
      </w:tr>
      <w:tr>
        <w:trPr>
          <w:trHeight w:val="53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Предоставление образовательных услуг в пределах транспортной доступности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Число учащихся, проживающих в сельской местности перевозимых школьными автобусами / Число учащихся, проживающих в сельской местности на расстоянии более 1 км от школы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о учащихся, проживающих в сельской местности перевозимых школьными автобусами</w:t>
            </w:r>
          </w:p>
        </w:tc>
      </w:tr>
      <w:tr>
        <w:trPr>
          <w:trHeight w:val="527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Число учащихся, проживающих в сельской местности на расстоянии более 1 км от школы </w:t>
            </w:r>
          </w:p>
        </w:tc>
      </w:tr>
      <w:tr>
        <w:trPr>
          <w:trHeight w:val="765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Наличие условий для удовлетворения индивидуальных запросов учащихся в системе дополнительного образования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Охват дополнительным образованием в системе образовани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енность занимающихся в учреждениях дополнительного образования / Численность учащихся в общеобразовательных учреждениях (*100 (процент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енность занимающихся в учреждениях дополнительного образования – ф.1-ДО (сводная) р.1 стр.01 гр.7</w:t>
            </w:r>
          </w:p>
        </w:tc>
      </w:tr>
      <w:tr>
        <w:trPr>
          <w:trHeight w:val="470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енность учащихся в общеобразовательных учреждениях – ф.76-рик р.1 гр.5 стр. 17</w:t>
            </w:r>
          </w:p>
        </w:tc>
      </w:tr>
      <w:tr>
        <w:trPr>
          <w:trHeight w:val="1020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Охват дополнительным образование в системе культуры и спорта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енность занимающихся в учреждениях дополнительного образования культуры и спорта / Численность учащихся в общеобразовательных учреждениях (*100 (процент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полнительная информация органов управления по культуре и спорту  Численность занимающихся в учреждениях дополнительного образования культуры - ф.1-ДМШ р.2 стр.12 гр.3</w:t>
            </w:r>
          </w:p>
        </w:tc>
      </w:tr>
      <w:tr>
        <w:trPr>
          <w:trHeight w:val="765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енность занимающихся в учреждениях дополнительного образования спорта -  ф. 5-фк р.1 гр.10 стр.66-стр.67</w:t>
            </w:r>
          </w:p>
        </w:tc>
      </w:tr>
      <w:tr>
        <w:trPr>
          <w:trHeight w:val="347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енность учащихся в общеобразовательных учреждениях – ф.76-рик р.1 гр.5 стр. 17</w:t>
            </w:r>
          </w:p>
        </w:tc>
      </w:tr>
      <w:tr>
        <w:trPr>
          <w:trHeight w:val="1002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Развитие внешней независимой системы оценки качества образ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ля выпускников  11 классов, сдающих ЕГЭ по трем и более учебным предметам (с учётом первой и второй волны ЕГЭ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о выпускников  11 классов, сдающих ЕГЭ по трем и более учебным предметам (с учётом первой и второй волны ЕГЭ) / Общее число выпускников  11 классов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ля выпускников  11 классов, сдающих ЕГЭ по трем и более учебным предметам (с учётом первой и второй волны ЕГЭ)</w:t>
            </w:r>
          </w:p>
        </w:tc>
      </w:tr>
      <w:tr>
        <w:trPr>
          <w:trHeight w:val="1242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ля выпускников 9-х классов, проходящих внешнюю независимую итоговую аттестацию, осуществляемую муниципальными, межшкольными экзаменационными комиссиями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о выпускников  9 классов, проходящих внешнюю независимую итоговую аттестацию, осуществляемую муниципальными, межшкольными экзаменационными комиссиями / Общее число выпускников  9 классов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Число выпускников  9 классов, проходящих внешнюю независимую итоговую аттестацию, осуществляемую муниципальными, межшкольными экзаменационными комиссиями</w:t>
            </w:r>
          </w:p>
        </w:tc>
      </w:tr>
      <w:tr>
        <w:trPr>
          <w:trHeight w:val="755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Общее число выпускников  9 классов</w:t>
            </w:r>
          </w:p>
        </w:tc>
      </w:tr>
      <w:tr>
        <w:trPr>
          <w:trHeight w:val="828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Доля пунктов проведения ЕГЭ, в которых во время экзамена находились общественные наблюдател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о пунктов-экзаменов проведения ЕГЭ, в которых во время экзамена находились общественные наблюдатели / Число пунков-экзаменов проведения ЕГЭ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Доля пунктов проведения ЕГЭ, в которых во время экзамена находились общественные наблюдатели </w:t>
            </w:r>
          </w:p>
        </w:tc>
      </w:tr>
      <w:tr>
        <w:trPr>
          <w:trHeight w:val="17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ля  ОУ , лицензирование и аттестация которых проводятся комиссиями с привлечением представителей общественности из числа лиц, не являющихся работниками учреждений, подведомственных органам управления образование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о  ОУ , лицензирование и аттестация которых проводятся комиссиями с привлечением представителей общественности из числа лиц, не являющихся работниками учреждений, подведомственных органам управления образованием / Число ОУ, прошедших процедуру лицензирования и аттестации в отчётном году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о  ОУ , лицензирование и аттестация которых проводятся комиссиями с привлечением представителей общественности из числа лиц, не являющихся работниками учреждений, подведомственных органам управления образованием</w:t>
            </w:r>
          </w:p>
        </w:tc>
      </w:tr>
      <w:tr>
        <w:trPr>
          <w:trHeight w:val="765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о ОУ, прошедших процедуру лицензирования и аттестации в отчётном году</w:t>
            </w:r>
          </w:p>
        </w:tc>
      </w:tr>
      <w:tr>
        <w:trPr>
          <w:trHeight w:val="765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ля ОУ, использующих накопительную систему оценивания достижений учащихся (по типу портфолио)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Число ОУ, использующих накопительную систему оценивания достижений учащихся (по типу портфолио) /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о ОУ, использующих накопительную систему оценивания достижений учащихся (по типу портфолио)</w:t>
            </w:r>
          </w:p>
        </w:tc>
      </w:tr>
      <w:tr>
        <w:trPr>
          <w:trHeight w:val="208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Количество общеобразовательных учреждений - ф.76-рик р.1гр.5(стр.02+стр.04+стр.05)</w:t>
            </w:r>
          </w:p>
        </w:tc>
      </w:tr>
      <w:tr>
        <w:trPr>
          <w:trHeight w:val="765" w:hRule="atLeast"/>
        </w:trPr>
        <w:tc>
          <w:tcPr>
            <w:tcW w:w="3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Уровень потенциала управления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ля руководителей и заместителей руководителей ОУ общего среднего образования, повысивших квалификацию в области менеджмента, всего (в том числе - получивших диплом о втором высшем образовании, прошедших переподготовку (более 500 часов))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о руководителей ОУ общего среднего образования, повысивших квалификацию в области менеджмента, всего/Количество директоров школ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о руководителей ОУ общего среднего образования, повысивших квалификацию в области менеджмента</w:t>
            </w:r>
          </w:p>
        </w:tc>
      </w:tr>
      <w:tr>
        <w:trPr>
          <w:trHeight w:val="765" w:hRule="atLeast"/>
        </w:trPr>
        <w:tc>
          <w:tcPr>
            <w:tcW w:w="3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Количество директоров школ - ф. 83-рик р. 1 гр. 3 стр. (04+05+06)</w:t>
            </w:r>
          </w:p>
        </w:tc>
      </w:tr>
      <w:tr>
        <w:trPr>
          <w:trHeight w:val="1275" w:hRule="atLeast"/>
        </w:trPr>
        <w:tc>
          <w:tcPr>
            <w:tcW w:w="3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ля  ОУ, в которых согласно зарегистрированному уставу создан и действует орган самоуправления, обладающий правом утверждать регламент распределения средств стимулирующей части фонда оплаты труда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Количество общеобразовательных учреждений, в которых согласно зарегистрированному уставу создан и действует орган самоуправления, обладающий правом утверждать регламент распределения средств стимулирующей части фонда оплаты труда /Общее количество общеобразовательных учреждений*100(процент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Количество общеобразовательных учреждений, в которых согласно зарегистрированному уставу создан и действует орган самоуправления, обладающий правом утверждать регламент распределения средств стимулирующей части фонда оплаты труда</w:t>
            </w:r>
          </w:p>
        </w:tc>
      </w:tr>
      <w:tr>
        <w:trPr>
          <w:trHeight w:val="765" w:hRule="atLeast"/>
        </w:trPr>
        <w:tc>
          <w:tcPr>
            <w:tcW w:w="3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Количество общеобразовательных учреждений - ф.76-рик р.1гр.5(стр.02+стр.04+стр.05)</w:t>
            </w:r>
          </w:p>
        </w:tc>
      </w:tr>
      <w:tr>
        <w:trPr>
          <w:trHeight w:val="1020" w:hRule="atLeast"/>
        </w:trPr>
        <w:tc>
          <w:tcPr>
            <w:tcW w:w="3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7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ля ОУ, имеющих опубликованный (в СМИ, отдельным изданием, в сети Интернет) публичный отчет об образовательной и финансово-хозяйственной деятельности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Количество общеобразовательных учреждений, имеющих опубликованный (в СМИ, отдельным изданием, в сети Интернет) публичный отчет об образовательной и финансово-хозяйственной деятельности /Общее количество общеобразовательных учреждений*100(процент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Количество общеобразовательных учреждений, имеющих опубликованный (в СМИ, отдельным изданием, в сети Интернет) публичный отчет об образовательной и финансово-хозяйственной деятельности</w:t>
            </w:r>
          </w:p>
        </w:tc>
      </w:tr>
      <w:tr>
        <w:trPr>
          <w:trHeight w:val="765" w:hRule="atLeast"/>
        </w:trPr>
        <w:tc>
          <w:tcPr>
            <w:tcW w:w="3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Количество общеобразовательных учреждений - ф.76-рик р.1гр.5(стр.02+стр.04+стр.05)</w:t>
            </w:r>
          </w:p>
        </w:tc>
      </w:tr>
      <w:tr>
        <w:trPr>
          <w:trHeight w:val="765" w:hRule="atLeast"/>
        </w:trPr>
        <w:tc>
          <w:tcPr>
            <w:tcW w:w="3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8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ля  ОУ, имеющих свои регулярно (не реже 2 раз в месяц) обновляемые  сайты в сети Интернет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Количество общеобразовательных учреждений, имеющих свои регулярно (не реже 2 раз в месяц) обновляемые  сайты в сети Интернет /Общее количество общеобразовательных учреждений*100(процент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Количество общеобразовательных учреждений, имеющих свои регулярно (не реже 2 раз в месяц) обновляемые  сайты в сети Интернет </w:t>
            </w:r>
          </w:p>
        </w:tc>
      </w:tr>
      <w:tr>
        <w:trPr>
          <w:trHeight w:val="420" w:hRule="atLeast"/>
        </w:trPr>
        <w:tc>
          <w:tcPr>
            <w:tcW w:w="3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Количество общеобразовательных учреждений - ф.76-рик р.1гр.5(стр.02+стр.04+стр.05)</w:t>
            </w:r>
          </w:p>
        </w:tc>
      </w:tr>
      <w:tr>
        <w:trPr>
          <w:trHeight w:val="330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Эффективность использования ресурсов</w:t>
            </w: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Эффективность использования ресурсов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Соотношение учащихся и преподавателей (численность учащихся, приходящихся на одного учителя) 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Среднегодовая численность обучающихся в образовательных учреждениях -всего / Среднегодовая численность педагогического состава, вкл. внешних совместителей, чел (коэффициент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Среднегодовая численность педагогического состава, вкл. внешних совместителей, чел.– ф.ОШ-2 стр.82</w:t>
            </w:r>
          </w:p>
        </w:tc>
      </w:tr>
      <w:tr>
        <w:trPr>
          <w:trHeight w:val="765" w:hRule="atLeast"/>
        </w:trPr>
        <w:tc>
          <w:tcPr>
            <w:tcW w:w="3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Среднегодовая численность обучающихся в образовательных учреждениях -всего - ф.ОШ-2 р.2 стр.(76+77+78+79)</w:t>
            </w:r>
          </w:p>
        </w:tc>
      </w:tr>
      <w:tr>
        <w:trPr>
          <w:trHeight w:val="512" w:hRule="atLeast"/>
        </w:trPr>
        <w:tc>
          <w:tcPr>
            <w:tcW w:w="3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Средний размер школы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Общая численность учащихся / Общее количество учебных заведений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Итого численность обучающихся по спискам на начало учебного года, всего, р. 5 гр. 10 стр. 21</w:t>
            </w:r>
          </w:p>
        </w:tc>
      </w:tr>
      <w:tr>
        <w:trPr>
          <w:trHeight w:val="546" w:hRule="atLeast"/>
        </w:trPr>
        <w:tc>
          <w:tcPr>
            <w:tcW w:w="3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Количество общеобразовательных учреждений - ф.76-рик р.1гр.5(стр.02+стр.04+стр.05)</w:t>
            </w:r>
          </w:p>
        </w:tc>
      </w:tr>
      <w:tr>
        <w:trPr>
          <w:trHeight w:val="575" w:hRule="atLeast"/>
        </w:trPr>
        <w:tc>
          <w:tcPr>
            <w:tcW w:w="3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Средняя наполняемость классов в государственных (муниципальных) общеобразовательных учреждениях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Среднегодовая численность обучающихся в образовательных учреждениях - всего / Среднегодовое число классов - всего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Среднегодовая численность обучающихся в образовательных учреждениях -всего - ф.ОШ-2 р.2 стр.(76+77+78+79)</w:t>
            </w:r>
          </w:p>
        </w:tc>
      </w:tr>
      <w:tr>
        <w:trPr>
          <w:trHeight w:val="400" w:hRule="atLeast"/>
        </w:trPr>
        <w:tc>
          <w:tcPr>
            <w:tcW w:w="3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Среднегодовое число классов - всего (стр.90+стр.91+стр.92+стр.93)</w:t>
            </w:r>
          </w:p>
        </w:tc>
      </w:tr>
      <w:tr>
        <w:trPr>
          <w:trHeight w:val="84" w:hRule="atLeast"/>
        </w:trPr>
        <w:tc>
          <w:tcPr>
            <w:tcW w:w="3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Отношение административного, учебно-вспомогательного и обслуживающего персонала к штатной численности педагогических работников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Численность иных работников образовательных учреждений/ Среднегодовая численность педагогического состава, вкл. внешних совместителей, чел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Среднегодовая численность административного персонала, чел.– ф.ОШ-2 стр.81</w:t>
            </w:r>
          </w:p>
        </w:tc>
      </w:tr>
      <w:tr>
        <w:trPr>
          <w:trHeight w:val="400" w:hRule="atLeast"/>
        </w:trPr>
        <w:tc>
          <w:tcPr>
            <w:tcW w:w="3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Среднегодовая численность учебно-вспомогательного персонала, чел.– ф.ОШ-2 стр.87</w:t>
            </w:r>
          </w:p>
        </w:tc>
      </w:tr>
      <w:tr>
        <w:trPr>
          <w:trHeight w:val="400" w:hRule="atLeast"/>
        </w:trPr>
        <w:tc>
          <w:tcPr>
            <w:tcW w:w="3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Среднегодовая численность обслуживающего персонала, чел.– ф.ОШ-2 стр.88</w:t>
            </w:r>
          </w:p>
        </w:tc>
      </w:tr>
      <w:tr>
        <w:trPr>
          <w:trHeight w:val="400" w:hRule="atLeast"/>
        </w:trPr>
        <w:tc>
          <w:tcPr>
            <w:tcW w:w="3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Среднегодовая численность педагогического состава, вкл. внешних совместителей, чел.– ф.ОШ-2 стр.82</w:t>
            </w:r>
          </w:p>
        </w:tc>
      </w:tr>
      <w:tr>
        <w:trPr>
          <w:trHeight w:val="623" w:hRule="atLeast"/>
        </w:trPr>
        <w:tc>
          <w:tcPr>
            <w:tcW w:w="3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Объем неэффективных расходов на управление кадровыми ресурсами на 1 учащегося в год (учителя) при целевом значении числа учащихся на одного учителя по городу - 12,88, по селу - 8,66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(Численность учащихся общеобразовательных учреждений/среднее число учеников, фактически приходящихся на одного учителя (человек) - Численность учащихся общеобразовательных учреждений/целевое значение числа учеников, приходящихся на одного учителя (человек))*</w:t>
              <w:br/>
              <w:t>среднемесячная номинальная начисленная заработная плата учителей (рублей)*1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целевое значение числа учеников, приходящихся на одного учителя (человек)</w:t>
            </w:r>
          </w:p>
        </w:tc>
      </w:tr>
      <w:tr>
        <w:trPr>
          <w:trHeight w:val="572" w:hRule="atLeast"/>
        </w:trPr>
        <w:tc>
          <w:tcPr>
            <w:tcW w:w="3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среднее число учеников, фактически приходящихся на одного учителя (человек)</w:t>
            </w:r>
          </w:p>
        </w:tc>
      </w:tr>
      <w:tr>
        <w:trPr>
          <w:trHeight w:val="508" w:hRule="atLeast"/>
        </w:trPr>
        <w:tc>
          <w:tcPr>
            <w:tcW w:w="3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енность учащихся общеобразовательных учреждений - ф.76-рик р.5 гр.10 стр.21</w:t>
            </w:r>
          </w:p>
        </w:tc>
      </w:tr>
      <w:tr>
        <w:trPr>
          <w:trHeight w:val="708" w:hRule="atLeast"/>
        </w:trPr>
        <w:tc>
          <w:tcPr>
            <w:tcW w:w="3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среднемесячная номинальная начисленная заработная плата учителей (рублей).</w:t>
            </w:r>
          </w:p>
        </w:tc>
      </w:tr>
      <w:tr>
        <w:trPr>
          <w:trHeight w:val="1275" w:hRule="atLeast"/>
        </w:trPr>
        <w:tc>
          <w:tcPr>
            <w:tcW w:w="3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Объем неэффективных расходов обусловленные излишней штатной численностью (при норме 40% от штата педагогических работников) иных работников общеобразовательных учреждений (на 1 учащегося)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енность иных работников образовательных учреждений - (Численность учащихся общеобразовательных учреждений/среднее число учеников, фактически приходящихся на одного учителя (человек)*0,4) )*</w:t>
              <w:br/>
              <w:t>среднемесячная номинальная начисленная заработная плата прочих работающих в общеобразовательных учреждениях (административно - управленческого, учебно-вспомогательного, младшего обслуживающего персонала, а также педагогических работников, не осуществляющих учебный процесс) (рублей)*1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Общая численность прочих работающих в общеобразовательных учреждениях (административно - управленческого, учебно-вспомогательного, младшего обслуживающего персонала, а также педагогических работников, не осуществляющих учебный процесс)</w:t>
            </w:r>
          </w:p>
        </w:tc>
      </w:tr>
      <w:tr>
        <w:trPr>
          <w:trHeight w:val="373" w:hRule="atLeast"/>
        </w:trPr>
        <w:tc>
          <w:tcPr>
            <w:tcW w:w="3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енность учащихся общеобразовательных учреждений - ф.76-рик р.5 гр.10 стр.21</w:t>
            </w:r>
          </w:p>
        </w:tc>
      </w:tr>
      <w:tr>
        <w:trPr>
          <w:trHeight w:val="379" w:hRule="atLeast"/>
        </w:trPr>
        <w:tc>
          <w:tcPr>
            <w:tcW w:w="3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среднее число учеников, фактически приходящихся на одного учителя (человек)</w:t>
            </w:r>
          </w:p>
        </w:tc>
      </w:tr>
      <w:tr>
        <w:trPr>
          <w:trHeight w:val="765" w:hRule="atLeast"/>
        </w:trPr>
        <w:tc>
          <w:tcPr>
            <w:tcW w:w="3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Среднемесячная номинальная начисленная заработная плата прочих работающих в общеобразовательных учреждениях </w:t>
            </w:r>
          </w:p>
        </w:tc>
      </w:tr>
      <w:tr>
        <w:trPr>
          <w:trHeight w:val="500" w:hRule="atLeast"/>
        </w:trPr>
        <w:tc>
          <w:tcPr>
            <w:tcW w:w="3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Объем неэффективных расходов связанных с характеристиками сети (при целевой наполняемости по селу - 14, по городу - 24,5; знак "минус" - экономия) на 1 учащегос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((Количество классов, село - Численность учащихся общеобразовательных учреждений, село / целевое значение норматива наполняемости классов по селу) + ((Количество классов, город - Численность учащихся общеобразовательных учреждений, город / целевое значение норматива наполняемости классов по городу))*(Расходы по разделу «Образование» подраздела «Общее образование» (Местный бюджет) / Количество классов, всего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целевое значение норматива наполняемости классов по селу</w:t>
            </w:r>
          </w:p>
        </w:tc>
      </w:tr>
      <w:tr>
        <w:trPr>
          <w:trHeight w:val="328" w:hRule="atLeast"/>
        </w:trPr>
        <w:tc>
          <w:tcPr>
            <w:tcW w:w="3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целевое значение норматива наполняемости классов по городу</w:t>
            </w:r>
          </w:p>
        </w:tc>
      </w:tr>
      <w:tr>
        <w:trPr>
          <w:trHeight w:val="572" w:hRule="atLeast"/>
        </w:trPr>
        <w:tc>
          <w:tcPr>
            <w:tcW w:w="3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Текущие расходы консолидированного бюджета Чувашской Республики на общее образование</w:t>
            </w:r>
          </w:p>
        </w:tc>
      </w:tr>
      <w:tr>
        <w:trPr>
          <w:trHeight w:val="412" w:hRule="atLeast"/>
        </w:trPr>
        <w:tc>
          <w:tcPr>
            <w:tcW w:w="3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Количество классов, село – ф.76-рик р.5 гр.9 стр.21</w:t>
            </w:r>
          </w:p>
        </w:tc>
      </w:tr>
      <w:tr>
        <w:trPr>
          <w:trHeight w:val="462" w:hRule="atLeast"/>
        </w:trPr>
        <w:tc>
          <w:tcPr>
            <w:tcW w:w="3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Количество классов, город – ф.76-рик р.5 гр.9 стр.21</w:t>
            </w:r>
          </w:p>
        </w:tc>
      </w:tr>
      <w:tr>
        <w:trPr>
          <w:trHeight w:val="347" w:hRule="atLeast"/>
        </w:trPr>
        <w:tc>
          <w:tcPr>
            <w:tcW w:w="3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Количество классов всего – ф.76-рик р.5 гр.9 стр.21</w:t>
            </w:r>
          </w:p>
        </w:tc>
      </w:tr>
      <w:tr>
        <w:trPr>
          <w:trHeight w:val="587" w:hRule="atLeast"/>
        </w:trPr>
        <w:tc>
          <w:tcPr>
            <w:tcW w:w="3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енность учащихся общеобразовательных учреждений, село - ф.76-рик р.5 гр.10 стр.21</w:t>
            </w:r>
          </w:p>
        </w:tc>
      </w:tr>
      <w:tr>
        <w:trPr>
          <w:trHeight w:val="607" w:hRule="atLeast"/>
        </w:trPr>
        <w:tc>
          <w:tcPr>
            <w:tcW w:w="3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енность учащихся общеобразовательных учреждений, город - ф.76-рик р.5 гр.10 стр.21</w:t>
            </w:r>
          </w:p>
        </w:tc>
      </w:tr>
      <w:tr>
        <w:trPr>
          <w:trHeight w:val="315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Контекстные показатели (внешние  условия, характеризующие открытость системы образования)</w:t>
            </w:r>
          </w:p>
        </w:tc>
      </w:tr>
      <w:tr>
        <w:trPr>
          <w:trHeight w:val="518" w:hRule="atLeast"/>
        </w:trPr>
        <w:tc>
          <w:tcPr>
            <w:tcW w:w="3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Количество книг в библиотеках на 1000 населени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Количество книг в библиотеках на конец года*1000/Численность населения на конец год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Количество книг в библиотеках на конец года - ф. 6-НК р.4 гр.1 стр.06</w:t>
            </w:r>
          </w:p>
        </w:tc>
      </w:tr>
      <w:tr>
        <w:trPr>
          <w:trHeight w:val="221" w:hRule="atLeast"/>
        </w:trPr>
        <w:tc>
          <w:tcPr>
            <w:tcW w:w="3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Численность населения, всего</w:t>
            </w:r>
          </w:p>
        </w:tc>
      </w:tr>
      <w:tr>
        <w:trPr>
          <w:trHeight w:val="574" w:hRule="atLeast"/>
        </w:trPr>
        <w:tc>
          <w:tcPr>
            <w:tcW w:w="3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Количество посещений в музеях на 1000 жителей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Количество посещений музеев *1000/ Среднегодовая численность населени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Количество посещений музеев - ф.8_нк р.4 гр.1 стр.19</w:t>
            </w:r>
          </w:p>
        </w:tc>
      </w:tr>
      <w:tr>
        <w:trPr>
          <w:trHeight w:val="294" w:hRule="atLeast"/>
        </w:trPr>
        <w:tc>
          <w:tcPr>
            <w:tcW w:w="3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Численность населения, всего</w:t>
            </w:r>
          </w:p>
        </w:tc>
      </w:tr>
      <w:tr>
        <w:trPr>
          <w:trHeight w:val="705" w:hRule="atLeast"/>
        </w:trPr>
        <w:tc>
          <w:tcPr>
            <w:tcW w:w="3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Уровень бюджетной обеспеченности муниципалитета на душу населения, тыс.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Уровень бюджетной обеспеченности муниципального образования на душу населения, тыс. руб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Уровень бюджетной обеспеченности муниципального образования на душу населения, тыс. руб.</w:t>
            </w:r>
          </w:p>
        </w:tc>
      </w:tr>
      <w:tr>
        <w:trPr>
          <w:trHeight w:val="322" w:hRule="atLeast"/>
        </w:trPr>
        <w:tc>
          <w:tcPr>
            <w:tcW w:w="3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ля сельского населени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Численность сельского населения/Численность населения всего*10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Численность сельского населения                                              </w:t>
            </w:r>
          </w:p>
        </w:tc>
      </w:tr>
      <w:tr>
        <w:trPr>
          <w:trHeight w:val="164" w:hRule="atLeast"/>
        </w:trPr>
        <w:tc>
          <w:tcPr>
            <w:tcW w:w="3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Численность населения, всего</w:t>
            </w:r>
          </w:p>
        </w:tc>
      </w:tr>
      <w:tr>
        <w:trPr>
          <w:trHeight w:val="647" w:hRule="atLeast"/>
        </w:trPr>
        <w:tc>
          <w:tcPr>
            <w:tcW w:w="3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Уровень зарегистрированной безработицы (%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Уровень зарегистрированной безработицы (по методологии Международной организации труда) в среднем за год (%)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Уровень зарегистрированной безработицы (по методологии Международной организации труда) в среднем за год (%) </w:t>
            </w:r>
          </w:p>
        </w:tc>
      </w:tr>
      <w:tr>
        <w:trPr>
          <w:trHeight w:val="487" w:hRule="atLeast"/>
        </w:trPr>
        <w:tc>
          <w:tcPr>
            <w:tcW w:w="3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Среднемесячная заработная плата одного работающего, рубл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Среднемесячная заработная плата одного работающего, рублей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Среднемесячная заработная плата одного работающего, рублей</w:t>
            </w:r>
          </w:p>
        </w:tc>
      </w:tr>
      <w:tr>
        <w:trPr>
          <w:trHeight w:val="1073" w:hRule="atLeast"/>
        </w:trPr>
        <w:tc>
          <w:tcPr>
            <w:tcW w:w="3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ля собственных доходов в общей сумме доходов консолидированных бюджетов (в %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Собственные доходы местного бюджета / Среднегодовая Численность населения (рубли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ля собственных доходов в общей сумме доходов консолидированных бюджетов муниципальных районов и бюджетов городских округов без учета финансовой помощи из республиканского бюджета Чувашской Республики (в процентах)</w:t>
            </w:r>
          </w:p>
        </w:tc>
      </w:tr>
      <w:tr>
        <w:trPr>
          <w:trHeight w:val="190" w:hRule="atLeast"/>
        </w:trPr>
        <w:tc>
          <w:tcPr>
            <w:tcW w:w="3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Сальдо мигр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Сальдо миграци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Сальдо миграции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EC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585" w:leader="none"/>
      </w:tabs>
      <w:ind w:right="-65" w:hanging="0"/>
      <w:jc w:val="center"/>
      <w:outlineLvl w:val="7"/>
    </w:pPr>
    <w:rPr>
      <w:b/>
      <w:szCs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75" w:after="280"/>
      <w:ind w:left="300" w:right="150" w:hanging="0"/>
      <w:jc w:val="both"/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Cs w:val="20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3:34:00Z</dcterms:created>
  <dc:creator>Администратор</dc:creator>
  <dc:description/>
  <cp:keywords/>
  <dc:language>en-US</dc:language>
  <cp:lastModifiedBy>Ivan Sidorov</cp:lastModifiedBy>
  <cp:lastPrinted>2007-11-02T08:42:00Z</cp:lastPrinted>
  <dcterms:modified xsi:type="dcterms:W3CDTF">2008-03-21T13:34:00Z</dcterms:modified>
  <cp:revision>2</cp:revision>
  <dc:subject/>
  <dc:title>Ч`ваш Республикин</dc:title>
</cp:coreProperties>
</file>