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>УТВЕРЖДАЮ:</w:t>
      </w:r>
    </w:p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 xml:space="preserve">Директор АУ «Творческий город» </w:t>
      </w:r>
    </w:p>
    <w:p>
      <w:pPr>
        <w:pStyle w:val="Normal"/>
        <w:ind w:left="6372" w:hanging="0"/>
        <w:rPr>
          <w:bCs/>
          <w:sz w:val="22"/>
        </w:rPr>
      </w:pPr>
      <w:r>
        <w:rPr>
          <w:bCs/>
          <w:sz w:val="22"/>
        </w:rPr>
        <w:t>___________Е.В. Стальненко</w:t>
      </w:r>
    </w:p>
    <w:p>
      <w:pPr>
        <w:pStyle w:val="Normal"/>
        <w:ind w:left="6372" w:hanging="0"/>
        <w:rPr/>
      </w:pPr>
      <w:r>
        <w:rPr>
          <w:bCs/>
          <w:sz w:val="22"/>
        </w:rPr>
        <w:t>«_____»_____________2009 г.</w:t>
      </w:r>
      <w:r>
        <w:rPr>
          <w:bCs/>
        </w:rPr>
        <w:t xml:space="preserve"> </w:t>
      </w:r>
    </w:p>
    <w:p>
      <w:pPr>
        <w:pStyle w:val="Normal"/>
        <w:ind w:left="592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92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конкурса детских писем Деду Мороз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Автономное учреждение «Творческий город» муниципального образования города Чебоксары – столицы Чувашской Республики объявляет городской конкурс </w:t>
      </w:r>
      <w:r>
        <w:rPr>
          <w:bCs/>
        </w:rPr>
        <w:t xml:space="preserve">детских писем Деду Морозу. </w:t>
      </w:r>
      <w:r>
        <w:rPr/>
        <w:t xml:space="preserve">Юным горожанам предлагается рассказать в письмах о достигнутых успехах и добрых делах, совершенных в течение 2009 года, а так же о том, что бы они сделали, если бы сами стали зимними волшебниками (Дедом Морозом или Снегурочкой)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Цель 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курс проводится с целью развития  доброты и стремления к лучшему у детей, а так же развития их  творческой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дачи конкур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е у юных горожан стремления к новым достижениям, добрым дел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щение детей к творчест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сказочной новогодней  атмосферы в городе Чебокс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Конкурс проводится среди детей в возрасте до 14 лет.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 xml:space="preserve">Срок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  <w:t xml:space="preserve">     </w:t>
      </w:r>
      <w:r>
        <w:rPr/>
        <w:t xml:space="preserve">Конкурс проводится с 1 по 25 декабря 2009 года. </w:t>
      </w:r>
    </w:p>
    <w:p>
      <w:pPr>
        <w:pStyle w:val="Normal"/>
        <w:ind w:firstLine="348"/>
        <w:jc w:val="both"/>
        <w:rPr/>
      </w:pPr>
      <w:r>
        <w:rPr/>
        <w:t xml:space="preserve">     </w:t>
      </w:r>
      <w:r>
        <w:rPr/>
        <w:t>Работы принимаются в библиотеках города Чебоксары (по месту жительства) и в оргкомитете: АУ «Творческий город»  муниципального образования города Чебоксары – столицы Чувашской Республики по адресу: г. Чебоксары, ул.К.Маркса,  д. 36, к. 410, т/факс: 23-50-94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Heading1"/>
        <w:rPr/>
      </w:pPr>
      <w:r>
        <w:rPr/>
        <w:t>Порядо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конкурс представляются стихи, рассказы, сказки, соответствующие тематике конкурса. Работы могут сопровождаться рисунками, аппликациями, фотографиями, плака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ритерии оцен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содержательность в рамках конкурсной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оригинальность стиля изложения и подачи материала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-     художественно - эстетический ви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left="2832" w:firstLine="708"/>
        <w:rPr>
          <w:sz w:val="24"/>
        </w:rPr>
      </w:pPr>
      <w:r>
        <w:rPr>
          <w:sz w:val="24"/>
        </w:rPr>
        <w:t>Подведение итог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Заседание  городской конкурсной комиссии состоится  25 декабря 2009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Победителям конкурса присваивается сказочный титу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аленький принц города Чебоксары – 2010 год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аленькая принцесса города Чебоксары – 2010 года»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и конкурса освещаются в средствах массовой информации и на сайте администрации города Чебоксары. Лучшие работы будут сданы в Музей города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11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36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left="36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8:00Z</dcterms:created>
  <dc:creator>123</dc:creator>
  <dc:description/>
  <dc:language>en-US</dc:language>
  <cp:lastModifiedBy>kult4</cp:lastModifiedBy>
  <cp:lastPrinted>2009-11-20T14:56:00Z</cp:lastPrinted>
  <dcterms:modified xsi:type="dcterms:W3CDTF">2009-11-20T11:56:00Z</dcterms:modified>
  <cp:revision>59</cp:revision>
  <dc:subject/>
  <dc:title>УТВЕРЖДАЮ:</dc:title>
</cp:coreProperties>
</file>