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Cs/>
          <w:sz w:val="22"/>
        </w:rPr>
      </w:pPr>
      <w:r>
        <w:rPr>
          <w:bCs/>
          <w:sz w:val="22"/>
        </w:rPr>
        <w:t>УТВЕРЖДАЮ:</w:t>
      </w:r>
    </w:p>
    <w:p>
      <w:pPr>
        <w:pStyle w:val="Normal"/>
        <w:ind w:left="6372" w:hanging="0"/>
        <w:rPr>
          <w:bCs/>
          <w:sz w:val="22"/>
        </w:rPr>
      </w:pPr>
      <w:r>
        <w:rPr>
          <w:bCs/>
          <w:sz w:val="22"/>
        </w:rPr>
        <w:t xml:space="preserve">Директор АУ «Творческий город» </w:t>
      </w:r>
    </w:p>
    <w:p>
      <w:pPr>
        <w:pStyle w:val="Normal"/>
        <w:ind w:left="6372" w:hanging="0"/>
        <w:rPr>
          <w:bCs/>
          <w:sz w:val="22"/>
        </w:rPr>
      </w:pPr>
      <w:r>
        <w:rPr>
          <w:bCs/>
          <w:sz w:val="22"/>
        </w:rPr>
        <w:t>___________Е.В. Стальненко</w:t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  <w:sz w:val="22"/>
        </w:rPr>
        <w:t xml:space="preserve">                      </w:t>
      </w:r>
      <w:r>
        <w:rPr>
          <w:bCs/>
          <w:sz w:val="22"/>
        </w:rPr>
        <w:t>«_____»_____________2009 г.</w:t>
      </w:r>
      <w:r>
        <w:rPr>
          <w:bCs/>
        </w:rPr>
        <w:t xml:space="preserve"> </w:t>
      </w:r>
      <w:r>
        <w:rPr>
          <w:b/>
          <w:sz w:val="26"/>
        </w:rPr>
        <w:t xml:space="preserve"> </w:t>
      </w:r>
    </w:p>
    <w:p>
      <w:pPr>
        <w:pStyle w:val="Normal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конкурсе на лучшую новогоднюю фотографию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«Зима в большом город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втономное учреждение «Творческий город» муниципального образования города Чебоксары – столицы Чувашской Республики объявляет городской конкурс </w:t>
      </w:r>
      <w:r>
        <w:rPr>
          <w:szCs w:val="28"/>
        </w:rPr>
        <w:t>на лучшую новогоднюю фотографию, сделанную в городе Чебокса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 xml:space="preserve">ЦЕЛЬ И ЗАДАЧ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>Фотоконкурс проводится с целью развития творческого потенциала горожан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Задачи: 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  <w:t>-     развитие творческой инициативы горожан;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  <w:t>-  создание условий для творческой самореализации горожан - любителей фотоискусства;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  <w:t>-     создание виртуального городского новогоднего фотоальбом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Н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В конкурсе принимают участие все желающие горожане. Возраст и  профессия не имеют значения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ЛОВИЯ ПРОВЕД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отоконкурс проводится с 1 декабря по 25  декабря 2009 год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Этапы конкурса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ием фотографий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ародное голосование (форум)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дведение итогов членами жюри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аграждение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ind w:firstLine="708"/>
        <w:jc w:val="both"/>
        <w:rPr/>
      </w:pPr>
      <w:r>
        <w:rPr>
          <w:color w:val="000000"/>
          <w:szCs w:val="28"/>
        </w:rPr>
        <w:t xml:space="preserve">Для участия в конкурсе необходимо отправить заявку на участие в конкурсе (см. Приложение)  и конкурсные фотографии на электронный адрес </w:t>
      </w:r>
      <w:r>
        <w:rPr>
          <w:color w:val="000000"/>
          <w:szCs w:val="28"/>
          <w:lang w:val="en-US"/>
        </w:rPr>
        <w:t>tvorite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.  Фотографии будут размещены на сайтах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vorit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 и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ch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a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Style12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курсные фотографии должны быть сделаны на улицах нашего города и  передавать новогоднюю праздничную атмосферу. Приветствуется, если  на снимках будут запечатлены всеми любимые и узнаваемые места с новых необычных ракурсов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МИН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нкурс проводится по следующим номинациям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«Новогодние чудеса» (фотографии, обработанные в различных специальных программах: </w:t>
      </w:r>
      <w:r>
        <w:rPr>
          <w:szCs w:val="28"/>
          <w:lang w:val="en-US"/>
        </w:rPr>
        <w:t>PhotoShop</w:t>
      </w:r>
      <w:r>
        <w:rPr>
          <w:szCs w:val="28"/>
        </w:rPr>
        <w:t xml:space="preserve">, </w:t>
      </w:r>
      <w:r>
        <w:rPr>
          <w:szCs w:val="28"/>
          <w:lang w:val="en-US"/>
        </w:rPr>
        <w:t>Corel</w:t>
      </w:r>
      <w:r>
        <w:rPr>
          <w:szCs w:val="28"/>
        </w:rPr>
        <w:t xml:space="preserve"> </w:t>
      </w:r>
      <w:r>
        <w:rPr>
          <w:szCs w:val="28"/>
          <w:lang w:val="en-US"/>
        </w:rPr>
        <w:t>Draw</w:t>
      </w:r>
      <w:r>
        <w:rPr>
          <w:szCs w:val="28"/>
        </w:rPr>
        <w:t xml:space="preserve"> и т.д. (с дорисованными рамками, изменённой цветовой гаммой, необычными дизайнерскими решениями) – специальная номинац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«Зима в большом городе» (оригинальные фотографии новогоднего города, через которые можно показать, как преобразились Чебоксары с приходом зимы, фотографии знакомых всем мест с необычных ракурсо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«Чебоксарские ели» (фотографии новогодних елей, установленных на улицах города, в парках и дворах и т.д., фотографии зимних елей без украшений);</w:t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«Мой Новый год» (Фотографии людей в новогоднем зимнем городе).</w:t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решению жюри могут быть введены дополнительные номинации для поощрения участников конкур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сылая фотографии в номинации «Мой Новый год»,  конкурсанты автоматически подтверждают, что получили разрешение запечатлённых на снимках  лиц на их размещение  в сети Интернет.</w:t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2832" w:hanging="0"/>
        <w:rPr>
          <w:sz w:val="24"/>
        </w:rPr>
      </w:pPr>
      <w:r>
        <w:rPr>
          <w:sz w:val="24"/>
        </w:rPr>
        <w:t>ПОДВЕДЕНИЕ ИТОГ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нкурсные работы будут оцениваться по следующим критериям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-     </w:t>
      </w:r>
      <w:r>
        <w:rPr>
          <w:szCs w:val="28"/>
        </w:rPr>
        <w:t>оригинальность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Cs w:val="28"/>
        </w:rPr>
      </w:pPr>
      <w:r>
        <w:rPr>
          <w:szCs w:val="28"/>
        </w:rPr>
        <w:t xml:space="preserve">игра светотен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Cs w:val="28"/>
        </w:rPr>
      </w:pPr>
      <w:r>
        <w:rPr>
          <w:szCs w:val="28"/>
        </w:rPr>
        <w:t>необычность ра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Cs w:val="28"/>
        </w:rPr>
      </w:pPr>
      <w:r>
        <w:rPr>
          <w:szCs w:val="28"/>
        </w:rPr>
        <w:t>название фот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Cs w:val="28"/>
        </w:rPr>
      </w:pPr>
      <w:r>
        <w:rPr>
          <w:szCs w:val="28"/>
        </w:rPr>
        <w:t>качество фот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Cs w:val="28"/>
        </w:rPr>
      </w:pPr>
      <w:r>
        <w:rPr>
          <w:szCs w:val="28"/>
        </w:rPr>
        <w:t>дизайнерское мастерство (номинация «Новогодние чудеса»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учшие фотоработы будут поощрены дипломами и памятными призам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Оргкомитет оставляет за собой право не рассматривать фотографии низкого качества и не соответствующие заданной темати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КОМИТЕТ КОНКУРС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полнительная информация в АУ «Творческий город» муниципального образования города Чебоксары – столицы Чувашской Республики: г. Чебоксары, ул. К.Маркса 36, каб. 410, т/факс: 23-50-94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курсант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 номинация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тоработы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rite.ru/" TargetMode="External"/><Relationship Id="rId3" Type="http://schemas.openxmlformats.org/officeDocument/2006/relationships/hyperlink" Target="http://www.gcheb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20:00Z</dcterms:created>
  <dc:creator>kult-dir</dc:creator>
  <dc:description/>
  <cp:keywords/>
  <dc:language>en-US</dc:language>
  <cp:lastModifiedBy>Николаева</cp:lastModifiedBy>
  <cp:lastPrinted>2009-11-20T14:58:00Z</cp:lastPrinted>
  <dcterms:modified xsi:type="dcterms:W3CDTF">2009-11-23T08:08:00Z</dcterms:modified>
  <cp:revision>71</cp:revision>
  <dc:subject/>
  <dc:title/>
</cp:coreProperties>
</file>