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ирования республиканской системы оценки качества  образования в Чувашской Республик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функционирования республиканской системы оценки качества образования в Чувашской Республике (далее – Регламент) определяет разделение полномочий организационных структур, порядок их взаимодействия, процедуры проведения мероприятий по оценке качества  образования в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соответствии с Положением о республиканской системе оценки качества образования в Чувашской Республике, утвержденным приказом Министерства образования и молодежной политики Чувашской Республики от 01.11.07 г. № 1174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ламент, а также дополнения и изменения к нему утверждаются Министерством образования и молодежной политик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цедуры оценки ка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цедуры проведения оценки качества образования осуществляю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/>
      </w:pPr>
      <w:r>
        <w:rPr>
          <w:iCs/>
          <w:spacing w:val="5"/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>постановлением Правительства Российской Федерации от 18.10.2000 № 796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Российской Федерации от 22.05.1998 № 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Российской Федерации от 26.06.2000 № 1908 «»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3.12.1999 № 1075 «Об утверждении Положения о государственной (итоговой) аттестации выпускников IX и XI(XII) классов общеобразовательных учреждений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/>
      </w:pPr>
      <w:r>
        <w:rPr>
          <w:iCs/>
          <w:spacing w:val="5"/>
          <w:sz w:val="28"/>
          <w:szCs w:val="28"/>
        </w:rPr>
        <w:t>Законом Чувашской Республики «Об образовании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Чувашской Республики от 31.08.2007 № 217 «Об утверждении Положения о Министерстве образования и молодежной политики Чувашской Республики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образования и молодежной политики Чувашской Республик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иными правовыми актами Российской Федерации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оцедурами оценки качества общего образ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ый государственный экзамен (ЕГЭ) в обще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-х классов общеобразовательных учреждений, осуществляемая муниципальными экзаменационными комиссиями в нов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(итоговая) аттестация выпускников учреждений начального и среднего профессион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качества образования обучающихся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функциональной грамотности учащихся общеобразовате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обучающихся и воспитанников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тестация педагогических и руководящих работ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и государственная аккредитация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управления образованием различных уровней аналитической информацией и вариантами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нешних пользователей информацией о состоянии и развитии образования  в республике и муниципальных образ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стников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надзор за соблюдением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ценка качества образования осуществляется в республике на основе утвержденной системы ключевых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с общероссийской системой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, соответствие приоритетным направлениям развит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личественного изм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интерпретации значений показ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зделение полномочий между организационными структурами РСО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Министерство образования и молодежной политики Чувашской Республи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олитику в сфере оценки качества образования на территории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ает нормативные правовые акты, определяющие процедуры проведения оценки качества образования, показатели и индикаторы качества образования, исполнителей работ и формы представления информации в рамках республиканской системы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ирует деятельность структур, связанных с оценкой качества образования в республ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реорганизации и совершенствованию республиканской  системы оценки качества образования и управлению качеством образования в республ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и проводит лицензирование образовательных учреждений  на территории республики, кроме федераль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и проводит государственную аккредитацию образовательных учреждений образования на территории республики, кроме федера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единого государственного экзам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проведение государственной (итоговой) аттестации выпускников 9-х классов общеобразовательных учреждений, осуществляемой муниципальными экзаменационными комиссиями в нов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аттестации руководящих и педагогических работников образовательных учреждений, кроме федера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нешних пользователей о развитии образования в республике и муниципальных образ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 надзор за соблюдением законодательства.</w:t>
      </w:r>
    </w:p>
    <w:p>
      <w:pPr>
        <w:pStyle w:val="Style15"/>
        <w:spacing w:before="0" w:after="0"/>
        <w:ind w:left="0" w:right="0" w:hanging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2. Чувашский республиканский институт образования:</w:t>
      </w:r>
    </w:p>
    <w:p>
      <w:pPr>
        <w:pStyle w:val="Style15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уществляет научно-методическое обеспечение оценки качества образования в республ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 качества образования обучающихся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овые исследования функциональной грамотности учащихся обще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социологические опросы участников образовательного процесса;</w:t>
      </w:r>
    </w:p>
    <w:p>
      <w:pPr>
        <w:pStyle w:val="Style15"/>
        <w:spacing w:before="0" w:after="0"/>
        <w:ind w:left="0" w:right="0" w:hanging="0"/>
        <w:rPr/>
      </w:pPr>
      <w:r>
        <w:rPr>
          <w:sz w:val="28"/>
          <w:szCs w:val="28"/>
        </w:rPr>
        <w:tab/>
        <w:t>осуществляет подготовку, переподготовку и повышение квалификации специалистов в области оценки качества образования;</w:t>
      </w:r>
    </w:p>
    <w:p>
      <w:pPr>
        <w:pStyle w:val="Style15"/>
        <w:spacing w:before="0" w:after="0"/>
        <w:ind w:left="0" w:right="0" w:hanging="0"/>
        <w:rPr/>
      </w:pPr>
      <w:r>
        <w:rPr>
          <w:sz w:val="28"/>
          <w:szCs w:val="28"/>
        </w:rPr>
        <w:tab/>
        <w:t>обеспечивает информационное обеспечение функционирования республиканской  системы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систему управления образованием различных уровней аналитической информацией и вариантами управленческих решений;</w:t>
      </w:r>
    </w:p>
    <w:p>
      <w:pPr>
        <w:pStyle w:val="Style15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ует сбор, хранение, обработки и интерпретации информации о качестве образования в республи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держку регионального банка данных по оценке качества общего образования.</w:t>
      </w:r>
    </w:p>
    <w:p>
      <w:pPr>
        <w:pStyle w:val="Style15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ГУ «Чувашский республиканский центр новых образовательных технологий»:</w:t>
      </w:r>
    </w:p>
    <w:p>
      <w:pPr>
        <w:pStyle w:val="Style15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осуществляет проведение процедур оценивания, инструктивно-методическое обеспечение процедур оценки качеств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сопровождение проведения единого государственного экзамена и государственной (итоговой) аттестации выпускников 9-х классов в нов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и анализ данных оценки качеств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здоровья обучающихся и воспитанников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систему управления образованием различных уровней аналитической информацией и вариантами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информацию о состоянии и развитии образования в республике и муниципальных образованиях для внешних пользова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к публикации материалы о состоянии качества образования в республике.</w:t>
      </w:r>
    </w:p>
    <w:p>
      <w:pPr>
        <w:pStyle w:val="Style15"/>
        <w:spacing w:before="0" w:after="0"/>
        <w:ind w:left="0" w:right="0" w:hanging="0"/>
        <w:rPr/>
      </w:pPr>
      <w:r>
        <w:rPr/>
        <w:tab/>
      </w:r>
      <w:r>
        <w:rPr>
          <w:sz w:val="28"/>
          <w:szCs w:val="28"/>
        </w:rPr>
        <w:t>2.4. Муниципальные органы управления образов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необходимых оценоч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информации, необходимой для проведения процедур оценки качеств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беспечивают проведение единого государстве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муниципальных экзаменационных комиссий по проведению государственной (итоговой) аттестации выпускников 9-х классов общеобразовательных учреждений в нов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готовят публичный отчет о состоянии и развитии муниципальной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ые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яют статистические данные и другую информацию в рамках РСО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готовят публичный отчет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заимодействия организационных структур РС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ценка качества образования в республике осуществляется в соответствии с республиканскими целевыми программами развития образования, по заказу Министерства образования и молодежной политики Чувашской Республики, муниципальных органов управления образованием, а также по  внешнему за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Лицензирование образовательной деятельности и государственная аккредитация образовательных учреждений осуществляется на основании утвержден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цессы сбора, хранения, обработки информации о качестве  образования в республике, а также исполнители работ и формы представления информации в рамках республиканской системы оценки качества образования устанавливаются Министерством образования и молодежной политики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ной формой взаимодействия организационных структур РСОКО является согла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сполнители работ, форма представления информации в рамках РСОКО устанавливается государственным контрактом, договором на основании заказа (государственного, муниципального, внешне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 оценочным процедурам в рамках РСОКО привлекаются представители профессиональных объединений и обще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4:00Z</dcterms:created>
  <dc:creator>Администратор</dc:creator>
  <dc:description/>
  <cp:keywords/>
  <dc:language>en-US</dc:language>
  <cp:lastModifiedBy>Ivan Sidorov</cp:lastModifiedBy>
  <dcterms:modified xsi:type="dcterms:W3CDTF">2008-03-21T13:34:00Z</dcterms:modified>
  <cp:revision>2</cp:revision>
  <dc:subject/>
  <dc:title>Проект</dc:title>
</cp:coreProperties>
</file>