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6"/>
        <w:rPr>
          <w:sz w:val="28"/>
          <w:szCs w:val="28"/>
        </w:rPr>
      </w:pPr>
      <w:r>
        <w:rPr/>
        <w:drawing>
          <wp:inline distT="0" distB="0" distL="0" distR="0">
            <wp:extent cx="307848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3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ЕГЭ в 2007 – 2008 учебном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477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документацией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тверждение плана подготовки к ЕГЭ на педсовет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07 г.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базы данных нормативных и других постановляющих и регламентирующих документо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сентября, в течение года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едение протоколов родительских собраний, бесед с учащимися, совещаний при завуче, педсоветов, на которых обсуждались вопросы ЕГЭ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ставление графика проведения тренировочных экзаменов для сдающих ЕГЭ на базе школы, информирование учащихс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нести модуль «ЕГЭ» в программу Развития школ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воевременное оформление приказов о направление учителей на курсы подготовки к ЕГЭ, на работу в качестве организаторов ЕГЭ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ление расписания экзаменов с выделением экзаменов в форме ЕГЭ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мая 2008 года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педсовета и выпуск приказа по школе о допуске выпускников к экзаменам, в том числе в форме ЕГЭ (на основании заявлений учащихся и их родителей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мая 2008 года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формление папки «ЕГЭ»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формление наглядной информации для учащихся, их родителей и учителе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тенд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е школы)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истематическое обновление информации на школьном сайт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учащимися.</w:t>
            </w:r>
          </w:p>
        </w:tc>
      </w:tr>
      <w:tr>
        <w:trPr>
          <w:trHeight w:val="28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учащихся с Положением о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(кл. собрание) Сидорова И.Н.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школьников достоверной и своевременной информаци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беседы, стенд, сай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И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И.А. 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тивная поддержка учащихся, выбравших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работа по подготовке к ЕГЭ по плану на уроках и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ратегии «Зачем я сдаю», сколько баллов надо, на какие блоки надо опираться,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заполнению бланков, проведение тренировочных работ – на всех учебных предметах в течение года,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 учителями предметниками (эффективно только для тех, кто к этому времени уже в целом ликвидировал свои «пробелы» и теоретически готов к экзамену в форме ЕГЭ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И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Положением о ЕГЭ и итогах прошлого учебного года, с планом на год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ческое информирование родителей об изменениях и ходе подготовки к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с родителями, чьи дети собираются сдавать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Сидорова И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женедельное обновление информации на сайте школы «ЕГЭ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И.А.</w:t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ителями.</w:t>
            </w:r>
          </w:p>
        </w:tc>
      </w:tr>
      <w:tr>
        <w:trPr>
          <w:trHeight w:val="28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Положением о ЕГЭ, итогами опыта работы по теме в прошедшем учебном году и планом работы на текущий год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8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атегию подготовки учащихся к ЕГЭ обсудить и утвердить на заседании Педагогического Совета и Управляющего совета школ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Р.И.</w:t>
            </w:r>
          </w:p>
        </w:tc>
      </w:tr>
      <w:tr>
        <w:trPr>
          <w:trHeight w:val="28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выставки методической литературы по тематике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а А.К.</w:t>
            </w:r>
          </w:p>
        </w:tc>
      </w:tr>
      <w:tr>
        <w:trPr>
          <w:trHeight w:val="288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ние картотеки по этой тематик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ова А.К.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учение «Стандартов» образования, соответствующих КИМов и школьных учебников, выявления различий объема требуемых знаний, внесение корректив в планирование рабо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явление желающих сдавать экзамены в форме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зучение критериев и норм оценок за ЕГЭ (работа с нормативными документам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пределение стратегии работы с каждым учеников по своему предмет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ланирование индивидуальной работы с учащимися для их подготовке к ЕГЭ (выявление пробелов, выделение опорных блоков, распределение времени на подготовку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выявления желающих сдавать ЕГЭ учителя – предметники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оведение тренингов с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заполнению бланков ЕГЭ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шению КИМ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И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беспечение начала подготовки к ЕГЭ учеников 10 класс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Обеспечение контроля за формированием ОУУН работы с тестами на уроках разных типов во всех параллеля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ступене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.Н.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рганизовать обмен опытом работы с тестами учителей-предметник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их объединений</w:t>
            </w:r>
          </w:p>
        </w:tc>
      </w:tr>
      <w:tr>
        <w:trPr>
          <w:trHeight w:val="27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Обеспечить информационную поддержку Пла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0:00Z</dcterms:created>
  <dc:creator>Татьяна</dc:creator>
  <dc:description/>
  <cp:keywords/>
  <dc:language>en-US</dc:language>
  <cp:lastModifiedBy>Татьяна</cp:lastModifiedBy>
  <cp:lastPrinted>2008-03-21T12:55:00Z</cp:lastPrinted>
  <dcterms:modified xsi:type="dcterms:W3CDTF">2008-03-21T10:41:00Z</dcterms:modified>
  <cp:revision>8</cp:revision>
  <dc:subject/>
  <dc:title/>
</cp:coreProperties>
</file>