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УТВЕРЖДАЮ: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 xml:space="preserve">Директор АУ «Творческий город» 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___________Е.В. Стальненко</w:t>
      </w:r>
    </w:p>
    <w:p>
      <w:pPr>
        <w:pStyle w:val="Heading1"/>
        <w:spacing w:lineRule="auto" w:line="360"/>
        <w:rPr/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bCs/>
          <w:sz w:val="22"/>
        </w:rPr>
        <w:t>«_____»_____________2009 г.</w:t>
      </w:r>
      <w:r>
        <w:rPr>
          <w:bCs/>
        </w:rPr>
        <w:t xml:space="preserve"> </w:t>
      </w:r>
      <w:r>
        <w:rPr>
          <w:b w:val="false"/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Heading2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ского конкурса «Новогодний кутю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номное учреждение «Творческий город» муниципального образования города Чебоксары – столицы Чувашской Республики объявляет городской конкурс на  лучший  карнавальный костюм в рамках новогодних мероприятий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ь 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с целью создания условий для творческой самореализации горожан в рамках новогодних праздников.</w:t>
      </w:r>
    </w:p>
    <w:p>
      <w:pPr>
        <w:pStyle w:val="Style13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ка дизайнерских проектов профессионалов и творчески одаренных жителей города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ение горожан к занятию творчеством путём демонстрации конкурсных рабо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or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новогодней атмосферы в городе Чебоксары.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инициативные группы,  частные лица, семьи, коллективы, предприятия и организ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явление конкурса – 1 декабря 2009 года; заседание конкурсной комиссии – 25 декабря  2009 года;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 представляется новогодний костюм (фотография) из любого материала, любого размера. Проекты оцениваются по следующим критериям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-     художественная и эстетическая зрелищность мод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уник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ычное сочетание  используемых материал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Номинации кон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карадный костюм – 2010!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лучший детский маскарадный костю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лучший взрослый маскарадный костю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ерье мое на маскараде» (костюм для домашнего питомц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ка, я тебя знаю!» (лучший новогодний грим, фейс-арт, аквагри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ные проекты рассматриваются  на заседании конкурсной  комиссии. Прием заявок осуществляется до 25 декабря 2009 года в управлении культуры  администрации города Чебоксары по адресу:          г. Чебоксары, ул.К.Маркса,  д. 36, к. 4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: 23-50-9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городском конкурсе «Новогодний кутю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и фот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О автор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вание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телефоны, адре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3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2:00Z</dcterms:created>
  <dc:creator>123</dc:creator>
  <dc:description/>
  <cp:keywords/>
  <dc:language>en-US</dc:language>
  <cp:lastModifiedBy>Николаева</cp:lastModifiedBy>
  <cp:lastPrinted>2009-11-19T10:33:00Z</cp:lastPrinted>
  <dcterms:modified xsi:type="dcterms:W3CDTF">2009-11-23T08:08:00Z</dcterms:modified>
  <cp:revision>117</cp:revision>
  <dc:subject/>
  <dc:title>УТВЕРЖДАЮ:</dc:title>
</cp:coreProperties>
</file>