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73"/>
        <w:rPr>
          <w:sz w:val="28"/>
          <w:szCs w:val="28"/>
        </w:rPr>
      </w:pPr>
      <w:r>
        <w:rPr/>
        <w:drawing>
          <wp:inline distT="0" distB="0" distL="0" distR="0">
            <wp:extent cx="3078480" cy="1493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лан – график подготовки к ЕГЭ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 МОУ «Средняя общеобразовательная школа № 35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 углубленным изучением отдельных предметов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в 2007 – 2008 учебном году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16" w:hanging="1410"/>
        <w:jc w:val="both"/>
        <w:rPr/>
      </w:pPr>
      <w:r>
        <w:rPr>
          <w:b/>
          <w:sz w:val="28"/>
          <w:szCs w:val="28"/>
          <w:u w:val="single"/>
        </w:rPr>
        <w:t>Цели:</w:t>
      </w:r>
      <w:r>
        <w:rPr>
          <w:sz w:val="28"/>
          <w:szCs w:val="28"/>
        </w:rPr>
        <w:t xml:space="preserve"> </w:t>
        <w:tab/>
        <w:t>1. Грамотная организация работы школы по подготовке к итоговой аттестации выпускников в форме ЕГЭ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 базы данных по данному направлению: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требности учащихся и их учебные и психологические возможности и способности,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ое обеспечение подготовки,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сихологическое обеспечение подготовки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3. Обеспечение учащихся, их родителей и учителей своевременной информацией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правления деятельнос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720" w:hanging="663"/>
        <w:jc w:val="both"/>
        <w:rPr>
          <w:sz w:val="28"/>
          <w:szCs w:val="28"/>
        </w:rPr>
      </w:pPr>
      <w:r>
        <w:rPr>
          <w:sz w:val="28"/>
          <w:szCs w:val="28"/>
        </w:rPr>
        <w:t>Работа с нормативно-правовой базо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720" w:hanging="663"/>
        <w:jc w:val="both"/>
        <w:rPr>
          <w:sz w:val="28"/>
          <w:szCs w:val="28"/>
        </w:rPr>
      </w:pPr>
      <w:r>
        <w:rPr>
          <w:sz w:val="28"/>
          <w:szCs w:val="28"/>
        </w:rPr>
        <w:t>Работа с ученика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720" w:hanging="663"/>
        <w:rPr/>
      </w:pPr>
      <w:r>
        <w:rPr>
          <w:sz w:val="28"/>
          <w:szCs w:val="28"/>
        </w:rPr>
        <w:t>Работа с родителя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720" w:hanging="663"/>
        <w:rPr>
          <w:sz w:val="28"/>
          <w:szCs w:val="28"/>
        </w:rPr>
      </w:pPr>
      <w:r>
        <w:rPr>
          <w:sz w:val="28"/>
          <w:szCs w:val="28"/>
        </w:rPr>
        <w:t>Работа с учителями</w:t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13"/>
        <w:gridCol w:w="1500"/>
        <w:gridCol w:w="220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а работы школы по подготовке и проведению ЕГЭ в 2008 г. Назначение ответственного по шко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подготовку и проведение ЕГЭ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ведение базы данны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нтов по предметам для подготовки учащихся к ЕГЭ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создание базы данных информационных материалов по ЕГЭ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августа 2007 г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дорова И.Н., зам.дир. по УВ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копий документов личности выпускников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. руководит., секретар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едагогического совета по вопросу подготовки к ЕГЭ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 результатов ЕГЭ-20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упление учащихся в вузы, ссуз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нятие решений о коррекции образовательной программы школы, плана работы по подготовке к ЕГЭ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ктября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дорова И.Н., зам.дир. по УВ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сультаций для учащихся по подготовке к ЕГЭ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дорова И.Н., зам.дир. по УВ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обновление справочных, информационных и учебно-тренировочных материалов по ЕГЭ – 2008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дорова И.Н., зам.дир. по УВ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писков по документам личности для формирования электронной базы данных выпускников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дорова И.Н., зам.дир. по УВ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учителей-предметников по подготовке выпускников к ЕГЭ (подготовка справочных, информационных и учебно-тренировочных материалов, оформление стендов, составление графика консультаций, обучение заполнению бланков ответов)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дорова И.Н., зам.дир. по УВ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деятельности учителей-предметников по подготовке учащихся к ЕГ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дорова И.Н., зам.дир. по УВ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льина Н.А., зам.дир.по УВ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учителей-предметников в методических мероприятиях по подготовке к ЕГ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дорова И.Н., зам.дир. по УВ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программного обеспечения для проведения тренингов при подготовке к ЕГЭ с использованием компьютеров. Организация тренингов по предметам с использованием компьютеров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И.Н., зам.дир. по УВ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библиотеки методической и информационной литературой по ЕГЭ-2008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дорова И.Н., зам.дир. по УВ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льина Н.А., зам.дир. по УВР библиотекарь школ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по ЕГЭ на сайте школы для абитуриентов из числа выпускников прошлых л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доров И.А., уч.информати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беседы с выпускникам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ели, содержание и особенности подготовки и проведение ЕГЭ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комство с инструкцией по подготовке к ЕГЭ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обходимость участие в пробном ЕГЭ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ые линейки январь 2008 г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дорова И.Н., зам.дир. по УВ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одительского собрания выпускников и их родителей по вопросу подготовки к ЕГЭ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участии выпускников школ в ЕГЭ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комство с «Положением о проведении ЕГЭ», формой свидетельства о результатах сдачи ЕГЭ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орядке проведения итоговой аттестации выпускников, включая участие в ЕГЭ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участии ВУЗов в ЕГЭ-2008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роведении репетиционного и пробного ЕГЭ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комство с инструкциями для учащихся по организации и проведению ЕГЭ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января 2008 г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дорова И.Н., зам.дир. по УВ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знаний учащихся по русскому языку, математи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ная контрольная работа по русскому языку, математике по КИМам ЕГЭ (демо –версии 2008 г.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евраль, март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дорова И.Н., зам.дир. по УВ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льина Н.А., зам.дир. по УВ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базы данных экспертов и организаторов для проведения ЕГЭ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И.Н., зам.дир. по УВ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базы данных по ЕГЭ и передаче в ГМ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дорова И.Н., зам.дир. по УВ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с выпускниками: уточнение состава участников в ЕГЭ-2008 и набора экзаменов (на основании приказа об участии вузов в ЕГЭ), участие в пробном ЕГ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дорова И.Н., зам.дир. по УВ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списков учителей-предметников организаторов проведения ЕГ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дорова И.Н., зам.дир. по УВ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бном ЕГ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дорова И.Н., зам.дир.по УВ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а «ЕГЭ – 2008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дорова И.Н., зам.дир. по УВ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совещание. Анализ результатов пробного ЕГЭ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дорова И.Н., зам.дир.по УВ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льина Н.А., зам.дир. по УВ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базы данных: коррекция по результатам пробного экзамен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25 апрел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дорова И.Н., зам.дир.по УВ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информации стенда «ЕГЭ – 2008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дорова И.Н., зам.дир. по УВ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едагогического совета по допуску выпускников к итоговой аттестации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Р.И., директор школ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данных в ГМЦ для участия выпускников в основных экзаменах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дорова И.Н., зам.дир.по УВ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основных экзаменов в форме ЕГЭ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дорова И.Н., зам.дир.по УВ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сопровождения  и явки выпускников на ЕГЭ.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И.Н., зам.дир. по УВР кл. руководит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апелляций: выдача бланков заявлений выпускниками, сбор заявлений и сдача их в конфликтную комиссию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льина Н.А., зам.дир.по УВ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протоколов основных экзаменов школой, ознакомление с протоколами экзаменов выпускников (в течение 1-2 дней после получения результатов)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дорова И.Н., зам.дир.по УВ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 выпускников в ЕГЭ в резервные сроки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дорова И.Н., зам.дир.по УВ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и выдача свидетельств о результатах сдачи ЕГЭ выпускникам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нь-июль-авгус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Р.И., директор школы кл.руководит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едагогического совета по предварительному анализу результатов ЕГЭ-2008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Р.И., директор школ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99760" cy="286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6" r="-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8:07:00Z</dcterms:created>
  <dc:creator>Татьяна</dc:creator>
  <dc:description/>
  <cp:keywords/>
  <dc:language>en-US</dc:language>
  <cp:lastModifiedBy>Татьяна</cp:lastModifiedBy>
  <dcterms:modified xsi:type="dcterms:W3CDTF">2008-03-21T11:06:00Z</dcterms:modified>
  <cp:revision>14</cp:revision>
  <dc:subject/>
  <dc:title/>
</cp:coreProperties>
</file>