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рея искусств и дизайна «АКВАРЕЛЬ»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 конкурс детского рисунка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РХИТЕКТОР МЕЧТЫ. РИСУЕМ ВМЕСТЕ С БЕНУА»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FR1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  <w:u w:val="single"/>
        </w:rPr>
        <w:t>Задачи конкурса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держка и развитие творческого потенциала Чувашской Республики;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ние культурного диалога между юными художниками и наследием великого мастера Александра Бенуа ди Стетто;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интереса к искусству;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образного мышления и творческого восприятия мира у молодежи;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хранение культурных традиций России, поддержка приоритетного национального проекта «Образование»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овия проведения конкурса детского рисунка</w:t>
      </w:r>
    </w:p>
    <w:p>
      <w:pPr>
        <w:pStyle w:val="Normal"/>
        <w:spacing w:lineRule="auto" w:line="24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ХИТЕКТОР МЕЧТЫ. РИСУЕМ ВМЕСТЕ С БЕНУА»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учащиеся общеобразовательных, художественных школ, школ искусств и др. </w:t>
      </w:r>
      <w:r>
        <w:rPr>
          <w:rFonts w:cs="Times New Roman" w:ascii="Times New Roman" w:hAnsi="Times New Roman"/>
          <w:b/>
          <w:sz w:val="24"/>
          <w:szCs w:val="24"/>
        </w:rPr>
        <w:t>Возрастные категории: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- от 7 до 11 лет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- от 12 до 14 лет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- от 15 до 18 лет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ка исполнения:</w:t>
      </w:r>
      <w:r>
        <w:rPr>
          <w:rFonts w:cs="Times New Roman" w:ascii="Times New Roman" w:hAnsi="Times New Roman"/>
          <w:sz w:val="24"/>
          <w:szCs w:val="24"/>
        </w:rPr>
        <w:t xml:space="preserve"> свободная. Оригинальность и творческий подход приветствуются. </w:t>
      </w:r>
      <w:r>
        <w:rPr>
          <w:rFonts w:cs="Times New Roman" w:ascii="Times New Roman" w:hAnsi="Times New Roman"/>
          <w:sz w:val="24"/>
          <w:szCs w:val="24"/>
          <w:u w:val="single"/>
        </w:rPr>
        <w:t>Размер:</w:t>
      </w:r>
      <w:r>
        <w:rPr>
          <w:rFonts w:cs="Times New Roman" w:ascii="Times New Roman" w:hAnsi="Times New Roman"/>
          <w:sz w:val="24"/>
          <w:szCs w:val="24"/>
        </w:rPr>
        <w:t xml:space="preserve"> бумага (картон и т. п.) формата АЗ, А2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 обратной стороне рисунка необходимо указать название работы, ФИО участника, возраст, место учебы, ФИО преподавателя, контактный телефон.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Жюри:</w:t>
      </w:r>
      <w:r>
        <w:rPr>
          <w:rFonts w:cs="Times New Roman" w:ascii="Times New Roman" w:hAnsi="Times New Roman"/>
          <w:sz w:val="24"/>
          <w:szCs w:val="24"/>
        </w:rPr>
        <w:t xml:space="preserve"> работы будут оцениваться высококомпетентным жюри - известными творческими людьми арт-пространства Чувашской Республики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и вернисаж работ состоятся 16 и 17 декабря 2009 года в галерее искусств и дизайна «Акварель».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Работы принимают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9 декабря 2009 го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щайтесь к зам.директора по ВР Яхаткину Сергею Николаевич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рея «Акварель»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Чебоксары, ул. Сверчкова, 6Б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с 11:00 до 21:00 без обеда и выходных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43-42-40 и 43-42-38</w:t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638"/>
      <w:ind w:left="280" w:right="16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28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22:00Z</dcterms:created>
  <dc:creator>ДОМ</dc:creator>
  <dc:description/>
  <cp:keywords/>
  <dc:language>en-US</dc:language>
  <cp:lastModifiedBy>ДОМ</cp:lastModifiedBy>
  <dcterms:modified xsi:type="dcterms:W3CDTF">2009-11-23T16:22:00Z</dcterms:modified>
  <cp:revision>2</cp:revision>
  <dc:subject/>
  <dc:title/>
</cp:coreProperties>
</file>