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 игре-конкурсе «ИНФОЗНАЙКА» по информатике и информационным технологиям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ля учащихся общеобразовательных школ в 2010 год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 xml:space="preserve">С целью активизации познавательного интереса школьников в области информатики и информационных технологий Чувашское отделение Академии информатизации образования совместно с Министерством образования и молодежной политики Чувашской Республики, Чувашским государственным педагогическим университетом им. И.Я.Яковлева проводит </w:t>
      </w:r>
      <w:r>
        <w:rPr>
          <w:b/>
        </w:rPr>
        <w:t>игру-конкурс «ИНФОЗНАЙКА»</w:t>
      </w:r>
      <w:r>
        <w:rPr/>
        <w:t xml:space="preserve"> для учащихся общеобразовательных школ России. </w:t>
      </w:r>
    </w:p>
    <w:p>
      <w:pPr>
        <w:pStyle w:val="Normal"/>
        <w:ind w:firstLine="708"/>
        <w:rPr/>
      </w:pPr>
      <w:r>
        <w:rPr>
          <w:b/>
        </w:rPr>
        <w:t>В 2010 году</w:t>
      </w:r>
      <w:r>
        <w:rPr/>
        <w:t xml:space="preserve"> конкурс будет проведен </w:t>
      </w:r>
      <w:r>
        <w:rPr>
          <w:b/>
        </w:rPr>
        <w:t>28 января</w:t>
      </w:r>
      <w:r>
        <w:rPr/>
        <w:t xml:space="preserve">. </w:t>
      </w:r>
    </w:p>
    <w:p>
      <w:pPr>
        <w:pStyle w:val="Normal"/>
        <w:ind w:firstLine="708"/>
        <w:rPr/>
      </w:pPr>
      <w:r>
        <w:rPr/>
        <w:t xml:space="preserve">Участниками конкурса могут стать учащиеся школ, в том числе, не изучающие информатику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>
          <w:b/>
        </w:rPr>
        <w:t xml:space="preserve">Конкурс проводится на следующих уровнях: </w:t>
        <w:br/>
        <w:t xml:space="preserve">• подготовительный (1-4 классы); </w:t>
        <w:br/>
        <w:t xml:space="preserve">• пропедевтический (5-7 классы); </w:t>
        <w:br/>
        <w:t>• основной (8-9 классы);</w:t>
        <w:br/>
        <w:t>• общеобразовательный (10-11 классы);</w:t>
        <w:br/>
        <w:t>• профильный (10-11 классы) по одному из следующих:</w:t>
      </w:r>
    </w:p>
    <w:p>
      <w:pPr>
        <w:pStyle w:val="Normal"/>
        <w:spacing w:lineRule="auto" w:line="360"/>
        <w:ind w:left="708" w:firstLine="60"/>
        <w:rPr>
          <w:b/>
          <w:b/>
        </w:rPr>
      </w:pPr>
      <w:r>
        <w:rPr>
          <w:b/>
        </w:rPr>
        <w:t xml:space="preserve">- информационно-технологический; </w:t>
        <w:br/>
        <w:t xml:space="preserve"> - физико-математический; </w:t>
        <w:br/>
        <w:t xml:space="preserve"> - социально-экономический.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Для каждого уровня будут предложены задачи, учитывающие обученность учащихся в области информатики. Задачи подготовительного уровня рассчитаны на учеников, не изучавших информатику, либо изучавших ее в безмашинном варианте. Задачи пропедевтического уровня ориентированы на учащихся, имеющих первоначальные навыки работы с компьютером и начавших изучать курс информатики. Задачи основного и общеобразовательного уровней рассчитаны на учащихся, изучающих информатику на базовом общеобразовательном уровне. Задания профильного уровня – для учащихся из профильных классов (в соответствии с направлениями). Ученик сам может выбрать направления профильного уровня, по которому он хочет получить задания. Задания для конкурса составляют организаторы конкурса. Все задания являются авторскими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Для поддержки конкурса функционирует </w:t>
      </w:r>
      <w:r>
        <w:rPr>
          <w:b/>
        </w:rPr>
        <w:t>сайт</w:t>
      </w:r>
      <w:r>
        <w:rPr/>
        <w:t xml:space="preserve"> по адресу </w:t>
      </w:r>
      <w:r>
        <w:rPr>
          <w:b/>
        </w:rPr>
        <w:t>www.infoznaika.ru</w:t>
      </w:r>
      <w:r>
        <w:rPr/>
        <w:t xml:space="preserve">, на котором:  </w:t>
        <w:br/>
        <w:t xml:space="preserve">• можно </w:t>
      </w:r>
      <w:r>
        <w:rPr>
          <w:b/>
        </w:rPr>
        <w:t>скачать тестовый комплекс с заданиями</w:t>
      </w:r>
      <w:r>
        <w:rPr/>
        <w:t xml:space="preserve"> по «Инфознайке» прошлых лет и подготовиться к конкурсу; </w:t>
        <w:br/>
        <w:t xml:space="preserve">• </w:t>
      </w:r>
      <w:r>
        <w:rPr>
          <w:b/>
        </w:rPr>
        <w:t>поиграть в игру-квест «Приключения Инфознайки»</w:t>
      </w:r>
      <w:r>
        <w:rPr/>
        <w:t xml:space="preserve">.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Все участники конкурса получают сертификаты, победители – дипломы и призы, учителя – благодарности. </w:t>
      </w:r>
    </w:p>
    <w:p>
      <w:pPr>
        <w:pStyle w:val="Normal"/>
        <w:ind w:firstLine="708"/>
        <w:rPr/>
      </w:pPr>
      <w:r>
        <w:rPr>
          <w:b/>
        </w:rPr>
        <w:t>Оплата за игру составляет 40 рублей с участника</w:t>
      </w:r>
      <w:r>
        <w:rPr/>
        <w:t xml:space="preserve">.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Заявки принимаются до 15 декабря 2009 года.</w:t>
      </w:r>
      <w:r>
        <w:rPr/>
        <w:br/>
        <w:br/>
        <w:t xml:space="preserve">По всем вопросам обращаться к </w:t>
      </w:r>
      <w:r>
        <w:rPr>
          <w:b/>
        </w:rPr>
        <w:t>Кислицыной Наталии Геннадьевне</w:t>
      </w:r>
      <w:r>
        <w:rPr/>
        <w:t>, кабинет 2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00" w:after="300"/>
      <w:outlineLvl w:val="0"/>
    </w:pPr>
    <w:rPr>
      <w:color w:val="000000"/>
      <w:kern w:val="2"/>
      <w:sz w:val="41"/>
      <w:szCs w:val="4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450" w:after="300"/>
      <w:outlineLvl w:val="2"/>
    </w:pPr>
    <w:rPr>
      <w:b/>
      <w:bCs/>
      <w:color w:val="6D6E7F"/>
      <w:sz w:val="42"/>
      <w:szCs w:val="42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Red1">
    <w:name w:val="red1"/>
    <w:basedOn w:val="Style12"/>
    <w:qFormat/>
    <w:rPr>
      <w:color w:val="D02B0B"/>
    </w:rPr>
  </w:style>
  <w:style w:type="character" w:styleId="Label4">
    <w:name w:val="label4"/>
    <w:basedOn w:val="Style12"/>
    <w:qFormat/>
    <w:rPr>
      <w:vanish w:val="false"/>
      <w:sz w:val="22"/>
      <w:szCs w:val="22"/>
    </w:rPr>
  </w:style>
  <w:style w:type="character" w:styleId="Formw3">
    <w:name w:val="formw3"/>
    <w:basedOn w:val="Style12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2">
    <w:name w:val="desc2"/>
    <w:basedOn w:val="Normal"/>
    <w:qFormat/>
    <w:pPr>
      <w:spacing w:before="360" w:after="360"/>
    </w:pPr>
    <w:rPr>
      <w:color w:val="38384D"/>
      <w:sz w:val="21"/>
      <w:szCs w:val="21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8:31:00Z</dcterms:created>
  <dc:creator>ДОМ</dc:creator>
  <dc:description/>
  <cp:keywords/>
  <dc:language>en-US</dc:language>
  <cp:lastModifiedBy>ДОМ</cp:lastModifiedBy>
  <cp:lastPrinted>2009-11-19T21:22:00Z</cp:lastPrinted>
  <dcterms:modified xsi:type="dcterms:W3CDTF">2009-11-19T20:03:00Z</dcterms:modified>
  <cp:revision>4</cp:revision>
  <dc:subject/>
  <dc:title>Регистрация</dc:title>
</cp:coreProperties>
</file>