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ведения школьного этапа олимпиад в 2009-2010 учебном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го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0.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0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СОШ № 35»                                                       И.Ж. Соловь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1:00Z</dcterms:created>
  <dc:creator>ДОМ</dc:creator>
  <dc:description/>
  <cp:keywords/>
  <dc:language>en-US</dc:language>
  <cp:lastModifiedBy>ДОМ</cp:lastModifiedBy>
  <dcterms:modified xsi:type="dcterms:W3CDTF">2010-01-14T17:34:00Z</dcterms:modified>
  <cp:revision>4</cp:revision>
  <dc:subject/>
  <dc:title>График проведения городских олимпиад в 2009-2010 учебном году</dc:title>
</cp:coreProperties>
</file>