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ё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зультатах деятель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У «Средняя общеобразователь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35 с углубленным изучени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ьных предметов» г.Чебокса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</w:t>
      </w:r>
      <w:r>
        <w:rPr/>
        <w:tab/>
        <w:t>Чебоксары 2008</w:t>
      </w:r>
    </w:p>
    <w:p>
      <w:pPr>
        <w:pStyle w:val="Normal"/>
        <w:shd w:fill="FFFFFF" w:val="clear"/>
        <w:ind w:left="62" w:firstLine="295"/>
        <w:jc w:val="both"/>
        <w:rPr/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ind w:left="62" w:firstLine="2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" w:firstLine="295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hd w:fill="FFFFFF" w:val="clear"/>
        <w:ind w:left="62" w:firstLine="2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" w:firstLine="295"/>
        <w:jc w:val="both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ая характеристика школы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 учащихс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уктура управления школой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нансовое обеспечение функционирования и развития школы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жим обучения. Организация питани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чень дополнительных образовательных услуг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ритетные цели и задачи развития школы, их решени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зультаты участия учащихся в олимпиадах, в ученических конкурсах, достижения в спорте, искусстве, техническом творчестве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я здоровья школьников, меры по охране и укреплению здоровь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ая активность и социальное партнерство школы. Публикации в СМО о школе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направления развития школы в ближайшей перспективе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проблемы школы.</w:t>
      </w:r>
      <w:r>
        <w:br w:type="page"/>
      </w:r>
    </w:p>
    <w:p>
      <w:pPr>
        <w:pStyle w:val="Normal"/>
        <w:shd w:fill="FFFFFF" w:val="clear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4"/>
        </w:rPr>
        <w:t>Для нашей школы с углубленным изучением отдельных предметов в союзе 3-х школ главное сохранить целостность учебно-воспитательного процесса (союз: СОШ № 35, школа искусств № 1, нравственно-эстетическая школа «Журавушка»).</w:t>
      </w:r>
    </w:p>
    <w:p>
      <w:pPr>
        <w:pStyle w:val="Normal"/>
        <w:ind w:firstLine="573"/>
        <w:jc w:val="both"/>
        <w:rPr/>
      </w:pPr>
      <w:r>
        <w:rPr>
          <w:sz w:val="24"/>
        </w:rPr>
        <w:t>Воспитанного ученика легче обучать для нас педагогов это остается главным направлением, т.е. воспитание – есть педагогическое управление процессом развития личности.</w:t>
      </w:r>
    </w:p>
    <w:p>
      <w:pPr>
        <w:pStyle w:val="Normal"/>
        <w:ind w:firstLine="573"/>
        <w:jc w:val="both"/>
        <w:rPr>
          <w:sz w:val="24"/>
        </w:rPr>
      </w:pPr>
      <w:r>
        <w:rPr>
          <w:sz w:val="24"/>
        </w:rPr>
        <w:t>В деятельности 3-х школ имеют место 3 принципа</w:t>
      </w:r>
    </w:p>
    <w:p>
      <w:pPr>
        <w:pStyle w:val="Normal"/>
        <w:ind w:firstLine="5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59690</wp:posOffset>
                </wp:positionV>
                <wp:extent cx="6080760" cy="144716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447200"/>
                          <a:chOff x="0" y="0"/>
                          <a:chExt cx="6080760" cy="144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076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056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056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280656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ци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родособраз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7960"/>
                            <a:ext cx="280656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язательный учет природы ребенка и его психических</w:t>
                              </w:r>
                              <w:r>
                                <w:rPr>
                                  <w:kern w:val="2"/>
                                  <w:sz w:val="30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обеннос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200" y="867960"/>
                            <a:ext cx="280656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ксимальное сближение развития детей с жизнью общества и живой природо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.7pt;width:478.8pt;height:113.95pt" coordorigin="114,94" coordsize="9576,2279">
                <v:rect id="shape_0" stroked="f" o:allowincell="f" style="position:absolute;left:114;top:94;width:9575;height:22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4902;top:10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902;top:10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2692;top:94;width:4419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ци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родособраз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14;top:1461;width:4419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язательный учет природы ребенка и его психических</w:t>
                        </w:r>
                        <w:r>
                          <w:rPr>
                            <w:kern w:val="2"/>
                            <w:sz w:val="30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обеннос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5270;top:1461;width:4419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ксимальное сближение развития детей с жизнью общества и живой природой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0</wp:posOffset>
                </wp:positionH>
                <wp:positionV relativeFrom="paragraph">
                  <wp:posOffset>292735</wp:posOffset>
                </wp:positionV>
                <wp:extent cx="6116955" cy="144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1449720"/>
                          <a:chOff x="0" y="0"/>
                          <a:chExt cx="6117120" cy="144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7120" cy="144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35720" y="-99000"/>
                            <a:ext cx="289800" cy="1647720"/>
                          </a:xfrm>
                          <a:prstGeom prst="bentConnector3">
                            <a:avLst>
                              <a:gd name="adj1" fmla="val 208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9800" y="-99000"/>
                            <a:ext cx="289800" cy="1647720"/>
                          </a:xfrm>
                          <a:prstGeom prst="bentConnector3">
                            <a:avLst>
                              <a:gd name="adj1" fmla="val 208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28231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ци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льтурособраз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0120"/>
                            <a:ext cx="28231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ет языковой сферы общение, растущего человек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870120"/>
                            <a:ext cx="28231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ет культурный традиций народов Чувашии,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3.05pt;width:481.65pt;height:114.15pt" coordorigin="140,461" coordsize="9633,2283">
                <v:rect id="shape_0" stroked="f" o:allowincell="f" style="position:absolute;left:140;top:461;width:9632;height:22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6" stroked="t" o:allowincell="f" style="position:absolute;left:4955;top:1376;width:2593;height:45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362;top:1376;width:2594;height:454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2733;top:461;width:4445;height:91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ци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льтурособраз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40;top:1831;width:4445;height:91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ет языковой сферы общение, растущего человек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327;top:1831;width:4445;height:91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ет культурный традиций народов Чувашии, Рос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295910</wp:posOffset>
                </wp:positionV>
                <wp:extent cx="5953125" cy="1449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449720"/>
                          <a:chOff x="0" y="0"/>
                          <a:chExt cx="5952960" cy="144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52960" cy="144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2400" y="-77400"/>
                            <a:ext cx="290160" cy="1603800"/>
                          </a:xfrm>
                          <a:prstGeom prst="bentConnector3">
                            <a:avLst>
                              <a:gd name="adj1" fmla="val 208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30040" y="-77400"/>
                            <a:ext cx="290160" cy="1603800"/>
                          </a:xfrm>
                          <a:prstGeom prst="bentConnector3">
                            <a:avLst>
                              <a:gd name="adj1" fmla="val 208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27475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цип систем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0120"/>
                            <a:ext cx="27475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лостность природы лич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5440" y="870120"/>
                            <a:ext cx="274752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лостность подхода к обучению через воспитани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3.3pt;width:468.75pt;height:114.15pt" coordorigin="280,466" coordsize="9375,2283">
                <v:rect id="shape_0" stroked="f" o:allowincell="f" style="position:absolute;left:280;top:466;width:9374;height:22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63" stroked="t" o:allowincell="f" style="position:absolute;left:4967;top:1380;width:2524;height:45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2443;top:1380;width:2525;height:455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2804;top:466;width:4326;height:91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цип систем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280;top:1836;width:4326;height:91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лостность природы лич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5328;top:1836;width:4326;height:91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лостность подхода к обучению через воспитание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Эта система не задается приказом свыше, не переносится с понравившееся клише. Эта система носит авторский характер. Это глубоко осознанная потребность педагогического коллектива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b/>
          <w:szCs w:val="28"/>
        </w:rPr>
        <w:t xml:space="preserve"> Общая характеристика школ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>1.</w:t>
        <w:tab/>
        <w:t>Полное наименование образовательного учреждения в соответствии с уставом: Муниципальное образовательное учреждение  «Средняя общеобразовательная школа № 35 с углубленным изучением отдельных предметов»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0" w:leader="none"/>
          <w:tab w:val="left" w:pos="5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Юридический адрес:</w:t>
        <w:tab/>
        <w:tab/>
        <w:t>428022, г.Чебоксары, ул.Николаева, д.28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5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Фактический адрес:</w:t>
        <w:tab/>
        <w:t xml:space="preserve"> </w:t>
        <w:tab/>
        <w:t>428022, г.Чебоксары, ул.Николаева, д.28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ы:</w:t>
        <w:tab/>
        <w:tab/>
        <w:t xml:space="preserve">63-35-36, </w:t>
        <w:tab/>
        <w:t>63-15-20,</w:t>
        <w:tab/>
        <w:t>63-08-31,</w:t>
        <w:tab/>
        <w:t>28-10-68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с:</w:t>
        <w:tab/>
        <w:tab/>
        <w:tab/>
        <w:t>63-08-31</w:t>
      </w:r>
    </w:p>
    <w:p>
      <w:pPr>
        <w:pStyle w:val="BodyTextIndent2"/>
        <w:spacing w:lineRule="auto" w:line="360"/>
        <w:rPr>
          <w:rStyle w:val="Hyper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Электронная почта:</w:t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heb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osh</w:t>
        </w:r>
        <w:r>
          <w:rPr>
            <w:rStyle w:val="InternetLink"/>
            <w:color w:val="000000"/>
            <w:sz w:val="24"/>
            <w:szCs w:val="24"/>
            <w:u w:val="none"/>
          </w:rPr>
          <w:t>35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s</w:t>
        </w:r>
        <w:r>
          <w:rPr>
            <w:rStyle w:val="InternetLink"/>
            <w:color w:val="000000"/>
            <w:sz w:val="24"/>
            <w:szCs w:val="24"/>
            <w:u w:val="none"/>
          </w:rPr>
          <w:t>21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зд транспортом: троллейбус № 2, 7, 15, 18, 19, автобус № 1, 17.</w:t>
      </w:r>
    </w:p>
    <w:p>
      <w:pPr>
        <w:pStyle w:val="BodyTextIndent2"/>
        <w:tabs>
          <w:tab w:val="clear" w:pos="708"/>
          <w:tab w:val="left" w:pos="1120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4.     Учредитель:   самоуправление г.Чебоксары в лице Управление образования администрации города Чебоксары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>5.      Банковские реквизиты:</w:t>
      </w:r>
    </w:p>
    <w:p>
      <w:pPr>
        <w:pStyle w:val="BodyTextIndent2"/>
        <w:spacing w:lineRule="auto" w:line="360"/>
        <w:ind w:left="560" w:hanging="0"/>
        <w:rPr/>
      </w:pPr>
      <w:r>
        <w:rPr>
          <w:sz w:val="24"/>
          <w:szCs w:val="24"/>
        </w:rPr>
        <w:t>Р/с 40204810300000100344 в ГРКЦ НБ Чувашское Респ. Банка России г.Чебоксары</w:t>
      </w:r>
    </w:p>
    <w:p>
      <w:pPr>
        <w:pStyle w:val="BodyTextIndent2"/>
        <w:spacing w:lineRule="auto" w:line="360"/>
        <w:ind w:left="560" w:hanging="0"/>
        <w:rPr>
          <w:sz w:val="24"/>
          <w:szCs w:val="24"/>
        </w:rPr>
      </w:pPr>
      <w:r>
        <w:rPr>
          <w:sz w:val="24"/>
          <w:szCs w:val="24"/>
        </w:rPr>
        <w:t>Л/с 03974260832</w:t>
      </w:r>
    </w:p>
    <w:p>
      <w:pPr>
        <w:pStyle w:val="BodyTextIndent2"/>
        <w:spacing w:lineRule="auto" w:line="360"/>
        <w:ind w:left="560" w:hanging="0"/>
        <w:rPr>
          <w:sz w:val="24"/>
          <w:szCs w:val="24"/>
        </w:rPr>
      </w:pPr>
      <w:r>
        <w:rPr>
          <w:sz w:val="24"/>
          <w:szCs w:val="24"/>
        </w:rPr>
        <w:t>БИК 049706001</w:t>
      </w:r>
    </w:p>
    <w:p>
      <w:pPr>
        <w:pStyle w:val="BodyTextIndent2"/>
        <w:spacing w:lineRule="auto" w:line="360"/>
        <w:ind w:left="560" w:hanging="0"/>
        <w:rPr/>
      </w:pPr>
      <w:r>
        <w:rPr>
          <w:sz w:val="24"/>
          <w:szCs w:val="24"/>
        </w:rPr>
        <w:t>ИНН 2127305920</w:t>
      </w:r>
    </w:p>
    <w:p>
      <w:pPr>
        <w:pStyle w:val="BodyTextIndent2"/>
        <w:spacing w:lineRule="auto" w:line="360"/>
        <w:ind w:left="560" w:hanging="0"/>
        <w:rPr>
          <w:sz w:val="24"/>
          <w:szCs w:val="24"/>
        </w:rPr>
      </w:pPr>
      <w:r>
        <w:rPr>
          <w:sz w:val="24"/>
          <w:szCs w:val="24"/>
        </w:rPr>
        <w:t>КПП 212701001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360"/>
        <w:ind w:left="560" w:hanging="560"/>
        <w:rPr/>
      </w:pPr>
      <w:r>
        <w:rPr>
          <w:sz w:val="24"/>
          <w:szCs w:val="24"/>
        </w:rPr>
        <w:t>Лицензия  А 148199, регистрационный номер 250  от  24 января 2007 года. Срок действия лицензии до 24 января 2012 2006 года.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видетельства об аккредитации – АА 142147, регистрационный номер 541  от  02 июля 2003 года.</w:t>
      </w:r>
    </w:p>
    <w:p>
      <w:pPr>
        <w:pStyle w:val="Normal"/>
        <w:spacing w:before="20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4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остав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сновные количественные данные по класса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чальное звено</w:t>
        <w:tab/>
        <w:tab/>
        <w:t>402 учащихся</w:t>
      </w:r>
    </w:p>
    <w:p>
      <w:pPr>
        <w:pStyle w:val="Normal"/>
        <w:spacing w:lineRule="auto" w:line="360"/>
        <w:rPr/>
      </w:pPr>
      <w:r>
        <w:rPr>
          <w:sz w:val="24"/>
        </w:rPr>
        <w:t>Среднее звено</w:t>
        <w:tab/>
        <w:tab/>
        <w:t>488 учащихс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аршее звено</w:t>
        <w:tab/>
        <w:tab/>
        <w:t>165 учащихся</w:t>
      </w:r>
    </w:p>
    <w:p>
      <w:pPr>
        <w:pStyle w:val="Normal"/>
        <w:spacing w:lineRule="auto" w:line="360"/>
        <w:rPr/>
      </w:pPr>
      <w:r>
        <w:rPr>
          <w:sz w:val="24"/>
        </w:rPr>
        <w:t>Всего по школе</w:t>
        <w:tab/>
        <w:tab/>
        <w:t>1055 учащих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общенные данные по месту ж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циальным особенностям семей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оциальный паспорт МОУ СОШ № 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Дети из многодетных семей</w:t>
        <w:tab/>
        <w:tab/>
        <w:tab/>
        <w:tab/>
        <w:t>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Дети из неполных семей</w:t>
        <w:tab/>
        <w:tab/>
        <w:tab/>
        <w:tab/>
        <w:tab/>
        <w:t>27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Дети-сироты</w:t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Дети из безработных семей</w:t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Дети, у которых родители инвалиды</w:t>
        <w:tab/>
        <w:tab/>
        <w:tab/>
        <w:t>2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Дети инвалиды</w:t>
        <w:tab/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Переселенцы</w:t>
        <w:tab/>
        <w:tab/>
        <w:tab/>
        <w:tab/>
        <w:tab/>
        <w:tab/>
        <w:t>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Неблагополучные + употребляющие алкоголь</w:t>
        <w:tab/>
        <w:t>1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Родители осуждены</w:t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Родители афганцы</w:t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Чечня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 Чернобыль</w:t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Дети, стоящие на ВШУ</w:t>
        <w:tab/>
        <w:tab/>
        <w:tab/>
        <w:tab/>
        <w:tab/>
        <w:t>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 Дети, стоящие на учете в ОПДН</w:t>
        <w:tab/>
        <w:tab/>
        <w:tab/>
        <w:t>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 Дети, стоящие на учете в КДН</w:t>
        <w:tab/>
        <w:tab/>
        <w:tab/>
        <w:tab/>
        <w:t>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. Дети, обучающиеся по микрорайону</w:t>
        <w:tab/>
        <w:tab/>
        <w:tab/>
        <w:t>6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 Дети, обучающиеся не по микрорайону</w:t>
        <w:tab/>
        <w:tab/>
        <w:t>51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одителях МОУ СОШ №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60"/>
        <w:gridCol w:w="1926"/>
        <w:gridCol w:w="2554"/>
        <w:gridCol w:w="19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ние р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ачальном звене (1-4 кл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реднем и старшем звене (5-11 кл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ий результат по школ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техническо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ециальн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Структура управления школой.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7675</wp:posOffset>
                </wp:positionH>
                <wp:positionV relativeFrom="paragraph">
                  <wp:posOffset>192405</wp:posOffset>
                </wp:positionV>
                <wp:extent cx="2063750" cy="502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дагогический совет МОУ СОШ №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9.6pt;mso-wrap-distance-left:9.05pt;mso-wrap-distance-right:9.05pt;mso-wrap-distance-top:0pt;mso-wrap-distance-bottom:0pt;margin-top:15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дагогический совет МОУ СОШ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124460</wp:posOffset>
                </wp:positionV>
                <wp:extent cx="355600" cy="2419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8pt" to="363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9300</wp:posOffset>
                </wp:positionH>
                <wp:positionV relativeFrom="paragraph">
                  <wp:posOffset>124460</wp:posOffset>
                </wp:positionV>
                <wp:extent cx="1778000" cy="136461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040" cy="13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8pt" to="398.95pt,1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1800</wp:posOffset>
                </wp:positionH>
                <wp:positionV relativeFrom="paragraph">
                  <wp:posOffset>124460</wp:posOffset>
                </wp:positionV>
                <wp:extent cx="0" cy="8807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9.8pt" to="434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8425</wp:posOffset>
                </wp:positionH>
                <wp:positionV relativeFrom="paragraph">
                  <wp:posOffset>114935</wp:posOffset>
                </wp:positionV>
                <wp:extent cx="1530350" cy="735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правляющий Совет                      МОУ СОШ №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7.95pt;mso-wrap-distance-left:9.05pt;mso-wrap-distance-right:9.05pt;mso-wrap-distance-top:0pt;mso-wrap-distance-bottom:0pt;margin-top:9.0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правляющий Совет                      МОУ СОШ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5"/>
        <w:gridCol w:w="143"/>
        <w:gridCol w:w="96"/>
        <w:gridCol w:w="1346"/>
        <w:gridCol w:w="101"/>
        <w:gridCol w:w="138"/>
        <w:gridCol w:w="101"/>
        <w:gridCol w:w="856"/>
        <w:gridCol w:w="101"/>
        <w:gridCol w:w="754"/>
        <w:gridCol w:w="15"/>
        <w:gridCol w:w="1770"/>
        <w:gridCol w:w="101"/>
        <w:gridCol w:w="135"/>
        <w:gridCol w:w="3"/>
        <w:gridCol w:w="101"/>
        <w:gridCol w:w="856"/>
        <w:gridCol w:w="101"/>
        <w:gridCol w:w="424"/>
        <w:gridCol w:w="11"/>
        <w:gridCol w:w="1604"/>
        <w:gridCol w:w="101"/>
        <w:gridCol w:w="1669"/>
      </w:tblGrid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88900</wp:posOffset>
                      </wp:positionV>
                      <wp:extent cx="266700" cy="14859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7pt" to="93.8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3495</wp:posOffset>
                      </wp:positionV>
                      <wp:extent cx="622300" cy="48387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.85pt" to="93.55pt,3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34315</wp:posOffset>
                      </wp:positionV>
                      <wp:extent cx="977900" cy="48387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18.45pt" to="272.55pt,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ДИРЕКТОР                                           МОУ СОШ № 35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                         ДШИ №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Н.Э.Ш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"Журавушка"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УВР, ВВР                МОУ СОШ № 3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УВР, эстетическому воспитанию ДШИ №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18135</wp:posOffset>
                      </wp:positionV>
                      <wp:extent cx="1619250" cy="5029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М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9.6pt;mso-wrap-distance-left:9.05pt;mso-wrap-distance-right:9.05pt;mso-wrap-distance-top:0pt;mso-wrap-distance-bottom:0pt;margin-top:25.05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М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1270</wp:posOffset>
                      </wp:positionV>
                      <wp:extent cx="800100" cy="24193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-0.1pt" to="92.2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69595</wp:posOffset>
                      </wp:positionV>
                      <wp:extent cx="889000" cy="48387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884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4.85pt" to="92.25pt,8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педагог, психолог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 школы                 ДШИ №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           МОУ СОШ № 3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5425</wp:posOffset>
                      </wp:positionV>
                      <wp:extent cx="88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7.75pt" to="3.7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 актива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й совет ДШИ №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 вожата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14630</wp:posOffset>
                      </wp:positionV>
                      <wp:extent cx="88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6.9pt" to="3.7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юз школьных друзей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Indent2"/>
        <w:spacing w:before="360" w:after="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r>
        <w:br w:type="page"/>
      </w:r>
    </w:p>
    <w:p>
      <w:pPr>
        <w:pStyle w:val="BodyTextIndent2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словия осуществления образовательного процесса.</w:t>
      </w:r>
    </w:p>
    <w:p>
      <w:pPr>
        <w:pStyle w:val="BodyTextIndent2"/>
        <w:spacing w:before="36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 Состояние материально-технической базы.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 w:before="120" w:after="0"/>
        <w:ind w:left="561" w:hanging="561"/>
        <w:jc w:val="left"/>
        <w:rPr/>
      </w:pPr>
      <w:r>
        <w:rPr>
          <w:sz w:val="24"/>
          <w:szCs w:val="24"/>
        </w:rPr>
        <w:t>1.1.</w:t>
        <w:tab/>
        <w:t>Тип здания: четырехэтажное, кирпичное.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560"/>
        <w:jc w:val="left"/>
        <w:rPr/>
      </w:pPr>
      <w:r>
        <w:rPr>
          <w:sz w:val="24"/>
          <w:szCs w:val="24"/>
        </w:rPr>
        <w:t>1.2.</w:t>
        <w:tab/>
        <w:t xml:space="preserve">Год ввода в эксплуатацию </w:t>
        <w:tab/>
        <w:t>1970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560"/>
        <w:jc w:val="left"/>
        <w:rPr/>
      </w:pPr>
      <w:r>
        <w:rPr>
          <w:sz w:val="24"/>
          <w:szCs w:val="24"/>
        </w:rPr>
        <w:t>1.3.</w:t>
        <w:tab/>
        <w:t xml:space="preserve">Проектная мощность </w:t>
        <w:tab/>
        <w:tab/>
        <w:t>980 мест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560"/>
        <w:jc w:val="left"/>
        <w:rPr/>
      </w:pPr>
      <w:r>
        <w:rPr>
          <w:sz w:val="24"/>
          <w:szCs w:val="24"/>
        </w:rPr>
        <w:t>1.4.</w:t>
        <w:tab/>
        <w:t xml:space="preserve">Фактическая наполняемость </w:t>
        <w:tab/>
        <w:t>1268 учащихся</w:t>
      </w:r>
    </w:p>
    <w:p>
      <w:pPr>
        <w:pStyle w:val="BodyTextIndent2"/>
        <w:tabs>
          <w:tab w:val="clear" w:pos="708"/>
          <w:tab w:val="left" w:pos="70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1.5.    Год проведения капитального ремонта – 1999 год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.6.    Количество и общая площадь учебных кабинетов - 44 учебных кабинета - 2217,6 м</w:t>
      </w:r>
      <w:r>
        <w:rPr>
          <w:sz w:val="24"/>
          <w:szCs w:val="24"/>
          <w:vertAlign w:val="superscript"/>
        </w:rPr>
        <w:t>2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.7.   Общая площадь земли, занимаемой школой - 3 га, из них приусадебного участка - 0,5 га.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1.8.    Общая площадь всех помещений  -  4980 м</w:t>
      </w:r>
      <w:r>
        <w:rPr>
          <w:sz w:val="24"/>
          <w:szCs w:val="24"/>
          <w:vertAlign w:val="superscript"/>
        </w:rPr>
        <w:t>2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jc w:val="left"/>
        <w:rPr/>
      </w:pPr>
      <w:r>
        <w:rPr>
          <w:sz w:val="24"/>
          <w:szCs w:val="24"/>
        </w:rPr>
        <w:t>1.9.    Актовый зал на 320 посадочных места (киноустановки  -  нет).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10.  Наличие спортивного зала  –  есть, его площадь  -  268,8 м</w:t>
      </w:r>
      <w:r>
        <w:rPr>
          <w:sz w:val="24"/>
          <w:szCs w:val="24"/>
          <w:vertAlign w:val="superscript"/>
        </w:rPr>
        <w:t>2</w:t>
      </w:r>
    </w:p>
    <w:p>
      <w:pPr>
        <w:pStyle w:val="BodyTextIndent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11.  Столовая /число мест/  -   182 места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12.  Учебные мастерские  -  4, из них кабинет домоводства   -  2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jc w:val="left"/>
        <w:rPr/>
      </w:pPr>
      <w:r>
        <w:rPr>
          <w:sz w:val="24"/>
          <w:szCs w:val="24"/>
        </w:rPr>
        <w:t>1.13.  Спортивные площадки  -  1 (хоккейная)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jc w:val="left"/>
        <w:rPr/>
      </w:pPr>
      <w:r>
        <w:rPr>
          <w:sz w:val="24"/>
          <w:szCs w:val="24"/>
        </w:rPr>
        <w:t>1.14.  Медицинский кабинет  -  есть (2 , из них зубной кабинет – 1)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jc w:val="left"/>
        <w:rPr/>
      </w:pPr>
      <w:r>
        <w:rPr>
          <w:sz w:val="24"/>
          <w:szCs w:val="24"/>
        </w:rPr>
        <w:t>1.15.  Методический кабинет - 1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jc w:val="left"/>
        <w:rPr/>
      </w:pPr>
      <w:r>
        <w:rPr>
          <w:sz w:val="24"/>
          <w:szCs w:val="24"/>
        </w:rPr>
        <w:t>1.16.  Наличие подсобных помещений (теплица, гараж)  -  нет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jc w:val="left"/>
        <w:rPr/>
      </w:pPr>
      <w:r>
        <w:rPr>
          <w:sz w:val="24"/>
          <w:szCs w:val="24"/>
        </w:rPr>
        <w:t>1.17.  Наличие автомобильной и другой техники  -  нет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jc w:val="left"/>
        <w:rPr/>
      </w:pPr>
      <w:r>
        <w:rPr>
          <w:sz w:val="24"/>
          <w:szCs w:val="24"/>
        </w:rPr>
        <w:t>1.18.  Наличие бассейна   -   нет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jc w:val="left"/>
        <w:rPr/>
      </w:pPr>
      <w:r>
        <w:rPr>
          <w:sz w:val="24"/>
          <w:szCs w:val="24"/>
        </w:rPr>
        <w:t>1.19.  Наличие музея  -  Зал Боевой Славы</w:t>
      </w:r>
    </w:p>
    <w:p>
      <w:pPr>
        <w:pStyle w:val="BodyTextIndent2"/>
        <w:numPr>
          <w:ilvl w:val="1"/>
          <w:numId w:val="10"/>
        </w:numPr>
        <w:tabs>
          <w:tab w:val="clear" w:pos="708"/>
          <w:tab w:val="left" w:pos="560" w:leader="none"/>
        </w:tabs>
        <w:spacing w:lineRule="auto" w:line="360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Наличие компьютерного класса: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280"/>
        <w:jc w:val="left"/>
        <w:rPr/>
      </w:pPr>
      <w:r>
        <w:rPr>
          <w:sz w:val="24"/>
          <w:szCs w:val="24"/>
        </w:rPr>
        <w:t>количество современных компьютеров (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выше) - 52 шт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-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heb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osh</w:t>
        </w:r>
        <w:r>
          <w:rPr>
            <w:rStyle w:val="InternetLink"/>
            <w:color w:val="000000"/>
            <w:sz w:val="24"/>
            <w:szCs w:val="24"/>
            <w:u w:val="none"/>
          </w:rPr>
          <w:t>35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s</w:t>
        </w:r>
        <w:r>
          <w:rPr>
            <w:rStyle w:val="InternetLink"/>
            <w:color w:val="000000"/>
            <w:sz w:val="24"/>
            <w:szCs w:val="24"/>
            <w:u w:val="none"/>
          </w:rPr>
          <w:t>21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BodyTextIndent2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280"/>
        <w:jc w:val="left"/>
        <w:rPr>
          <w:sz w:val="24"/>
          <w:szCs w:val="24"/>
        </w:rPr>
      </w:pPr>
      <w:r>
        <w:rPr>
          <w:sz w:val="24"/>
          <w:szCs w:val="24"/>
        </w:rPr>
        <w:t>выход в Интернет  -  есть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2120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9.</w:t>
      </w:r>
      <w:r>
        <w:rPr>
          <w:sz w:val="24"/>
          <w:szCs w:val="24"/>
          <w:lang w:val="en-US"/>
        </w:rPr>
        <w:t>edus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BodyTextIndent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21.  Наличие множительной техники  -  3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1.22.  Наличие библиотеки – имеется (в том числе):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140"/>
        <w:rPr>
          <w:sz w:val="24"/>
          <w:szCs w:val="24"/>
        </w:rPr>
      </w:pPr>
      <w:r>
        <w:rPr>
          <w:sz w:val="24"/>
          <w:szCs w:val="24"/>
        </w:rPr>
        <w:t>а) наличие читального зала – да, на 15 мест;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140"/>
        <w:rPr>
          <w:sz w:val="24"/>
          <w:szCs w:val="24"/>
        </w:rPr>
      </w:pPr>
      <w:r>
        <w:rPr>
          <w:sz w:val="24"/>
          <w:szCs w:val="24"/>
        </w:rPr>
        <w:t>б) наличие помещения для хранения фонда учебной литературы: да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1.23  Объем библиотечного фонда – 30048 (экз.), из них: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140"/>
        <w:rPr/>
      </w:pPr>
      <w:r>
        <w:rPr>
          <w:sz w:val="24"/>
          <w:szCs w:val="24"/>
        </w:rPr>
        <w:t>а) основной фонд 22794 экз.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140"/>
        <w:rPr/>
      </w:pPr>
      <w:r>
        <w:rPr>
          <w:sz w:val="24"/>
          <w:szCs w:val="24"/>
        </w:rPr>
        <w:t>б) фонд учебной литературы – 7254 экз.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140"/>
        <w:rPr/>
      </w:pPr>
      <w:r>
        <w:rPr>
          <w:sz w:val="24"/>
          <w:szCs w:val="24"/>
        </w:rPr>
        <w:t>в) количество школьных учебников в библиотеке в расчете на 1 ученика – 5.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1.24.  Количество учащихся, пользующихся горячим питанием  –  900.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1.25.  Количество классов-комплектов – 41, в том числе: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0"/>
        <w:rPr/>
      </w:pPr>
      <w:r>
        <w:rPr>
          <w:sz w:val="24"/>
          <w:szCs w:val="24"/>
        </w:rPr>
        <w:tab/>
        <w:t>1-4 кл. – 16</w:t>
        <w:tab/>
        <w:tab/>
        <w:t xml:space="preserve">   5-9 кл. – 19</w:t>
        <w:tab/>
        <w:tab/>
        <w:t>10-11 кл. – 6</w:t>
      </w:r>
    </w:p>
    <w:p>
      <w:pPr>
        <w:pStyle w:val="BodyTextIndent2"/>
        <w:tabs>
          <w:tab w:val="clear" w:pos="708"/>
          <w:tab w:val="left" w:pos="86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1.26. Количество учащихся, обучающихся в форме: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560"/>
        <w:rPr>
          <w:sz w:val="24"/>
          <w:szCs w:val="24"/>
        </w:rPr>
      </w:pPr>
      <w:r>
        <w:rPr>
          <w:sz w:val="24"/>
          <w:szCs w:val="24"/>
        </w:rPr>
        <w:t>а) экстерната – нет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560"/>
        <w:rPr/>
      </w:pPr>
      <w:r>
        <w:rPr>
          <w:sz w:val="24"/>
          <w:szCs w:val="24"/>
        </w:rPr>
        <w:t>б) индивидуально на дому – 5 чел.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560"/>
        <w:rPr>
          <w:sz w:val="24"/>
          <w:szCs w:val="24"/>
        </w:rPr>
      </w:pPr>
      <w:r>
        <w:rPr>
          <w:sz w:val="24"/>
          <w:szCs w:val="24"/>
        </w:rPr>
        <w:t>в) семейного образования – нет.</w:t>
      </w:r>
    </w:p>
    <w:p>
      <w:pPr>
        <w:pStyle w:val="BodyTextIndent2"/>
        <w:tabs>
          <w:tab w:val="clear" w:pos="708"/>
          <w:tab w:val="left" w:pos="560" w:leader="none"/>
        </w:tabs>
        <w:spacing w:lineRule="auto" w:line="360"/>
        <w:ind w:left="56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120"/>
        <w:ind w:left="0" w:hanging="0"/>
        <w:jc w:val="center"/>
        <w:rPr/>
      </w:pPr>
      <w:r>
        <w:rPr>
          <w:b/>
          <w:szCs w:val="28"/>
        </w:rPr>
        <w:t>2. Кадровое обеспечение образовательного процесса</w:t>
      </w:r>
    </w:p>
    <w:p>
      <w:pPr>
        <w:pStyle w:val="BodyTextIndent2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ведения об администрации образовательного учреждения:</w:t>
      </w:r>
    </w:p>
    <w:tbl>
      <w:tblPr>
        <w:tblW w:w="96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00"/>
        <w:gridCol w:w="1096"/>
        <w:gridCol w:w="1144"/>
        <w:gridCol w:w="3220"/>
      </w:tblGrid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лжност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ож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.стаж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грады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</w:t>
              <w:softHyphen/>
              <w:t>то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овь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рина Жановн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0.04.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удный знак "Почетный работник общего образования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н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2.10.6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удный знак "Почетный работник общего образования"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17.02.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удный знак "Почетный работник общего образования"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и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юдмила Алексеевн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4.08.5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удный знак "Почетный работник общего образования"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драть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за Леонидовн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3.03.6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удный знак "Почетный работник общего образования"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хатки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ергей  Николаеви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0.01.6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удный знак "Почетный работник общего образования"</w:t>
            </w:r>
          </w:p>
        </w:tc>
      </w:tr>
    </w:tbl>
    <w:p>
      <w:pPr>
        <w:pStyle w:val="BodyTextIndent2"/>
        <w:spacing w:before="36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360" w:after="12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Сведения о педагогических работниках образовательного учреждения:</w:t>
      </w:r>
    </w:p>
    <w:tbl>
      <w:tblPr>
        <w:tblW w:w="101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40"/>
        <w:gridCol w:w="154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дагогических кад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кадров</w:t>
            </w:r>
          </w:p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декретном отпуск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144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онную категорию:        -</w:t>
              <w:tab/>
              <w:t>высшую;</w:t>
            </w:r>
          </w:p>
          <w:p>
            <w:pPr>
              <w:pStyle w:val="BodyTextIndent2"/>
              <w:tabs>
                <w:tab w:val="clear" w:pos="708"/>
                <w:tab w:val="left" w:pos="1440" w:leader="none"/>
              </w:tabs>
              <w:ind w:left="1440" w:firstLine="3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вую;</w:t>
            </w:r>
          </w:p>
          <w:p>
            <w:pPr>
              <w:pStyle w:val="BodyTextIndent2"/>
              <w:tabs>
                <w:tab w:val="clear" w:pos="708"/>
                <w:tab w:val="left" w:pos="1440" w:leader="none"/>
              </w:tabs>
              <w:ind w:left="1440" w:firstLine="3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торую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едагогический стаж:      -   до 5 лет</w:t>
            </w:r>
          </w:p>
          <w:p>
            <w:pPr>
              <w:pStyle w:val="BodyTextIndent2"/>
              <w:ind w:left="0" w:firstLine="35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5 – 10 лет</w:t>
            </w:r>
          </w:p>
          <w:p>
            <w:pPr>
              <w:pStyle w:val="BodyTextIndent2"/>
              <w:ind w:left="0" w:firstLine="35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10 – 20 лет</w:t>
            </w:r>
          </w:p>
          <w:p>
            <w:pPr>
              <w:pStyle w:val="BodyTextIndent2"/>
              <w:ind w:left="0" w:firstLine="35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выше 20 л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:       -   до 30 лет</w:t>
            </w:r>
          </w:p>
          <w:p>
            <w:pPr>
              <w:pStyle w:val="BodyTextIndent2"/>
              <w:ind w:left="0" w:firstLine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30 – 40 лет</w:t>
            </w:r>
          </w:p>
          <w:p>
            <w:pPr>
              <w:pStyle w:val="BodyTextIndent2"/>
              <w:ind w:left="0" w:firstLine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40 – 50 лет</w:t>
            </w:r>
          </w:p>
          <w:p>
            <w:pPr>
              <w:pStyle w:val="BodyTextIndent2"/>
              <w:ind w:left="0" w:firstLine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50 – 60 лет</w:t>
            </w:r>
          </w:p>
          <w:p>
            <w:pPr>
              <w:pStyle w:val="BodyTextIndent2"/>
              <w:ind w:left="0" w:firstLine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выше 60 л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го возрас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 мужчи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ладеющих информационно-коммуникативными технология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14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щими компьютер в учебных целя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BodyTextIndent2"/>
        <w:spacing w:lineRule="auto" w:line="360" w:before="120" w:after="0"/>
        <w:ind w:left="0" w:hanging="0"/>
        <w:rPr/>
      </w:pPr>
      <w:r>
        <w:rPr>
          <w:sz w:val="24"/>
          <w:szCs w:val="24"/>
        </w:rPr>
        <w:t>2.3. Имеют звания:</w:t>
      </w:r>
    </w:p>
    <w:p>
      <w:pPr>
        <w:pStyle w:val="BodyTextIndent2"/>
        <w:spacing w:lineRule="auto" w:line="360"/>
        <w:ind w:left="0"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Заслуженный учитель ЧР» </w:t>
      </w:r>
      <w:r>
        <w:rPr>
          <w:sz w:val="24"/>
          <w:szCs w:val="24"/>
        </w:rPr>
        <w:t xml:space="preserve"> -  4</w:t>
      </w:r>
    </w:p>
    <w:p>
      <w:pPr>
        <w:pStyle w:val="Normal"/>
        <w:numPr>
          <w:ilvl w:val="0"/>
          <w:numId w:val="14"/>
        </w:numPr>
        <w:spacing w:lineRule="auto" w:line="360"/>
        <w:ind w:left="283" w:firstLine="420"/>
        <w:rPr>
          <w:sz w:val="24"/>
        </w:rPr>
      </w:pPr>
      <w:r>
        <w:rPr>
          <w:sz w:val="24"/>
        </w:rPr>
        <w:t>Блинова Маргарита Гурьевна, учитель начальных классов</w:t>
      </w:r>
    </w:p>
    <w:p>
      <w:pPr>
        <w:pStyle w:val="Normal"/>
        <w:numPr>
          <w:ilvl w:val="0"/>
          <w:numId w:val="14"/>
        </w:numPr>
        <w:spacing w:lineRule="auto" w:line="360"/>
        <w:ind w:left="283" w:firstLine="420"/>
        <w:rPr/>
      </w:pPr>
      <w:r>
        <w:rPr>
          <w:sz w:val="24"/>
        </w:rPr>
        <w:t>Ненаездников Валентин Николаевич, учитель ИЗО, черчения</w:t>
      </w:r>
    </w:p>
    <w:p>
      <w:pPr>
        <w:pStyle w:val="Normal"/>
        <w:numPr>
          <w:ilvl w:val="0"/>
          <w:numId w:val="14"/>
        </w:numPr>
        <w:spacing w:lineRule="auto" w:line="360"/>
        <w:ind w:left="283" w:firstLine="420"/>
        <w:rPr>
          <w:sz w:val="24"/>
        </w:rPr>
      </w:pPr>
      <w:r>
        <w:rPr>
          <w:sz w:val="24"/>
        </w:rPr>
        <w:t>Серебрякова Алевтина Васильевна, учитель иностранного языка</w:t>
      </w:r>
    </w:p>
    <w:p>
      <w:pPr>
        <w:pStyle w:val="Normal"/>
        <w:numPr>
          <w:ilvl w:val="0"/>
          <w:numId w:val="14"/>
        </w:numPr>
        <w:spacing w:lineRule="auto" w:line="360"/>
        <w:ind w:left="283" w:firstLine="420"/>
        <w:rPr>
          <w:sz w:val="24"/>
        </w:rPr>
      </w:pPr>
      <w:r>
        <w:rPr>
          <w:sz w:val="24"/>
        </w:rPr>
        <w:t>Савкин Владимир Михайлович, учитель физической культуры</w:t>
      </w:r>
    </w:p>
    <w:p>
      <w:pPr>
        <w:pStyle w:val="BodyTextIndent2"/>
        <w:spacing w:lineRule="auto" w:line="360" w:before="120" w:after="0"/>
        <w:ind w:left="0" w:hanging="0"/>
        <w:rPr/>
      </w:pPr>
      <w:r>
        <w:rPr>
          <w:sz w:val="24"/>
          <w:szCs w:val="24"/>
        </w:rPr>
        <w:t>2.4. Награждены нагрудном знаком:</w:t>
      </w:r>
    </w:p>
    <w:p>
      <w:pPr>
        <w:pStyle w:val="BodyTextIndent2"/>
        <w:spacing w:lineRule="auto" w:line="36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«Отличник народного просвещения»</w:t>
      </w:r>
      <w:r>
        <w:rPr>
          <w:sz w:val="24"/>
          <w:szCs w:val="24"/>
        </w:rPr>
        <w:t xml:space="preserve">  - 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980" w:hanging="280"/>
        <w:rPr>
          <w:sz w:val="24"/>
        </w:rPr>
      </w:pPr>
      <w:r>
        <w:rPr>
          <w:sz w:val="24"/>
        </w:rPr>
        <w:t>Гаврилова Светлана Андреевна, учитель истори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980" w:hanging="280"/>
        <w:rPr>
          <w:sz w:val="24"/>
        </w:rPr>
      </w:pPr>
      <w:r>
        <w:rPr>
          <w:sz w:val="24"/>
        </w:rPr>
        <w:t>Павлова Антонина Павловна, учитель иностранного языка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980" w:hanging="280"/>
        <w:rPr>
          <w:sz w:val="24"/>
        </w:rPr>
      </w:pPr>
      <w:r>
        <w:rPr>
          <w:sz w:val="24"/>
        </w:rPr>
        <w:t>Иванова Наталья Варсанофьевна, учитель начальных классов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980" w:hanging="280"/>
        <w:rPr/>
      </w:pPr>
      <w:r>
        <w:rPr>
          <w:sz w:val="24"/>
        </w:rPr>
        <w:t>Блинова Маргарита Гурьевна, учитель начальных классов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980" w:hanging="280"/>
        <w:rPr>
          <w:sz w:val="24"/>
        </w:rPr>
      </w:pPr>
      <w:r>
        <w:rPr>
          <w:sz w:val="24"/>
        </w:rPr>
        <w:t>Вайнер Галина Михайловна, учитель начальных класс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" w:leader="none"/>
        </w:tabs>
        <w:spacing w:lineRule="auto" w:line="360"/>
        <w:ind w:left="980" w:hanging="280"/>
        <w:rPr>
          <w:sz w:val="24"/>
        </w:rPr>
      </w:pPr>
      <w:r>
        <w:rPr>
          <w:sz w:val="24"/>
        </w:rPr>
        <w:t>Серебрякова Алевтина Васильевна, учитель иностранного языка</w:t>
      </w:r>
    </w:p>
    <w:p>
      <w:pPr>
        <w:pStyle w:val="BodyTextIndent2"/>
        <w:spacing w:lineRule="auto" w:line="36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«Почетный работник общего образования РФ»</w:t>
      </w:r>
      <w:r>
        <w:rPr>
          <w:sz w:val="24"/>
          <w:szCs w:val="24"/>
        </w:rPr>
        <w:t xml:space="preserve">  -  10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Соловьева Ирина Жановна, директор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Ильина Надежда Алексеевна, зам.директора по УВР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Рыбакова Наталья Владимировна, учитель музыки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Власова Татьяна Александровна, учитель чувашского языка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Жирнова Ольга Петровна, учитель технологии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Голованева Ольга Ивановна, учитель технологии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Сидорова Ирина Николаевна, зам.директора по УВР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Яхаткин Сергей Николаевич, зам.директора по ВР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Захарова Елена Леонидовна, учитель начальных классов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Кондратьева Роза Леонидовна, зам.директора по ВР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2.5. Штатные единицы: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а) библиотекарь – 1,5 ставки, сотрудников – 1 чел.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б) вожатый – 2 ставки, сотрудников – 2 чел.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в) психолог – 1 ставка, сотрудников – 1 чел.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г) социальный педагог – 2 ставки, сотрудников – 1 чел.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д) начальник отдела кадров – 1 ставка, сотрудников – 1 чел.</w:t>
      </w:r>
    </w:p>
    <w:p>
      <w:pPr>
        <w:pStyle w:val="BodyTextInden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36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Финансовое обеспечение функционирования и развития школы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0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е расходы – 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8,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9,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бесплатное и льготное пит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редметов снабжения и расходных материал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,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связ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коммунальных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,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текущие расходы на закупки товаров и оплату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,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екущего ремонта оборудования и инвента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екущего ремонта зданий и сооруж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,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обретение программных средств и учебной литературы в электронном ви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,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питальные расходы – 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0,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и модернизация оборудования и предметов длительного пользования – 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лабораторное оборуд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вычислительная тех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,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е оборуд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ая меб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е оборудование и предметы длительного поль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ниг, учебной, научной и др.литературы, для школьных библиот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,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е и капитальные рас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9,3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3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Режим обучения. Организация пит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360"/>
        <w:ind w:firstLine="513"/>
        <w:jc w:val="both"/>
        <w:rPr>
          <w:rFonts w:ascii="Arial" w:hAnsi="Arial" w:cs="Arial"/>
          <w:sz w:val="24"/>
          <w:lang w:val="en-US"/>
        </w:rPr>
      </w:pPr>
      <w:r>
        <w:rPr>
          <w:sz w:val="24"/>
        </w:rPr>
        <w:t>1. Занятия в текущем 2008 – 2009 учебном году организованы  в две смены. Начало занятий - в 8.00. Продолжительность урока - 45 минут. Для первых классов 35 минут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асписание звонков на уроки: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 xml:space="preserve">1 смена </w:t>
        <w:tab/>
        <w:tab/>
        <w:tab/>
        <w:tab/>
        <w:tab/>
        <w:tab/>
        <w:tab/>
        <w:t>2 сме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.55 – 8.00 утренняя зарядка </w:t>
        <w:tab/>
        <w:tab/>
        <w:tab/>
        <w:tab/>
        <w:t xml:space="preserve">13.00 – 13.05 утренняя зарядка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 урок </w:t>
        <w:tab/>
        <w:t>8.00 – 8.45</w:t>
        <w:tab/>
        <w:tab/>
        <w:tab/>
        <w:tab/>
        <w:t>1 урок</w:t>
        <w:tab/>
        <w:t xml:space="preserve">13.05 – 13.5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 урок </w:t>
        <w:tab/>
        <w:t>8.55 – 9.40</w:t>
        <w:tab/>
        <w:tab/>
        <w:tab/>
        <w:tab/>
        <w:t>2 урок</w:t>
        <w:tab/>
        <w:t>14.05 – 14.5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 урок</w:t>
        <w:tab/>
        <w:t>10.00 – 10.45</w:t>
        <w:tab/>
        <w:tab/>
        <w:tab/>
        <w:tab/>
        <w:tab/>
        <w:t>3 урок</w:t>
        <w:tab/>
        <w:t>15.00 – 15.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 урок </w:t>
        <w:tab/>
        <w:t>11.05 – 11.50</w:t>
        <w:tab/>
        <w:tab/>
        <w:tab/>
        <w:tab/>
        <w:t>4 урок</w:t>
        <w:tab/>
        <w:t>15.55 – 16.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 урок </w:t>
        <w:tab/>
        <w:t>12.05 – 12.50</w:t>
        <w:tab/>
        <w:tab/>
        <w:tab/>
        <w:tab/>
        <w:t>5 урок</w:t>
        <w:tab/>
        <w:t>16.50 – 17.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 урок </w:t>
        <w:tab/>
        <w:t xml:space="preserve">13.05 – 13.50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 урок </w:t>
        <w:tab/>
        <w:t xml:space="preserve">14.05 – 14.50 </w:t>
      </w:r>
    </w:p>
    <w:p>
      <w:pPr>
        <w:pStyle w:val="Normal"/>
        <w:spacing w:lineRule="auto" w:line="360"/>
        <w:ind w:firstLine="513"/>
        <w:jc w:val="both"/>
        <w:rPr>
          <w:sz w:val="24"/>
        </w:rPr>
      </w:pPr>
      <w:r>
        <w:rPr>
          <w:sz w:val="24"/>
        </w:rPr>
        <w:t>2. Занятия организовать  по шестидневной учебной неделе для учащихся 2-11 классов, для 1 классов установить пятидневную учебную неделю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3. Учебный год для учащихся СОШ № 35 заканчиваетс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9,11кассов – 24 мая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360"/>
        <w:jc w:val="both"/>
        <w:rPr/>
      </w:pPr>
      <w:r>
        <w:rPr>
          <w:sz w:val="24"/>
        </w:rPr>
        <w:t>для 1-7, 10-ых классов – 30 мая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4. СОШ № 35 работает в 2 смены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 смена 38 классов – 1,2,3,4,5,6,7,9,10,11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2 смена 3 классов – 3 в, 3 г, 4 г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5. Установить следующие сроки каникул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осенние с 3 ноября по 8 ноября 2008 г. (6 дней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Начало занятий 10 ноября 2008 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зимние с 31 декабря по 11 января 2009 г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Начало занятий 12 января 2009 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весенние с 20 марта по 31 марта 2009 г. (12 дней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Начало занятий 1 апреля 2009 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дополнительные для 1-ых классов с 9 февраля по 14 февраля 2009 г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360"/>
        <w:jc w:val="both"/>
        <w:rPr/>
      </w:pPr>
      <w:r>
        <w:rPr>
          <w:i/>
          <w:sz w:val="24"/>
        </w:rPr>
        <w:t>Начало занятий 16 февраля 2009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6. Режим работы спортивных секций, кружков 2-3 раза в неделю с 16.00 до 21.00 ча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7. Режим работы школы искусств № 1 с учащимися с 12.00 до 18.00 ч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8. Режим работы школы «Журавушка» с учащимися с 15.00 до 19.00 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9. Режим работы кабинета информатики с понедельника по пятницу с 8.00 до 18.00 ча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10. Режим работы социального педагога, психолога с понедельника по пятницу с 8.00 – 16.00 ча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11. Определить время завтраков, обед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осле 1 урока</w:t>
        <w:tab/>
        <w:t xml:space="preserve">1-4 классы </w:t>
        <w:tab/>
        <w:tab/>
        <w:t>1а, 1б, 1г, 2а, 2б, 3а, 3б, 4а, 4б, 4 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осле 2 урока</w:t>
        <w:tab/>
        <w:t>1-2 классы</w:t>
        <w:tab/>
        <w:tab/>
        <w:t xml:space="preserve">1в, 2г, 2в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осле 3 урока</w:t>
        <w:tab/>
        <w:t>5, 6 классы</w:t>
        <w:tab/>
        <w:tab/>
        <w:t>1г, 5а, 5б, 5в, 5г, 5д, 6а, 6б, 6в, 6г, 6д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осле 4 урока</w:t>
        <w:tab/>
        <w:t>7-11 классы</w:t>
        <w:tab/>
        <w:t xml:space="preserve">1а, 1б, 4б, 7а, б, в, г, д, 9а, б, в, г, д, 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>10а, б, в, 11а, б, 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осле 5 урока</w:t>
        <w:tab/>
        <w:t>1-4 классы</w:t>
        <w:tab/>
        <w:tab/>
        <w:t>2а, б, 3а, б, 4а, 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осле 6 урока</w:t>
        <w:tab/>
        <w:t>3-4 классы (2 смена)</w:t>
        <w:tab/>
        <w:t>3в, г, 4 г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еречень дополнительных образовательных услуг</w:t>
      </w:r>
    </w:p>
    <w:p>
      <w:pPr>
        <w:pStyle w:val="BodyTextIndent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31"/>
        <w:gridCol w:w="889"/>
        <w:gridCol w:w="840"/>
        <w:gridCol w:w="1120"/>
      </w:tblGrid>
      <w:tr>
        <w:trPr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авление деятельности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 час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детей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культурно-досугово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Фитодизайн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Студия бального танца «Флэйм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Юный художник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Клуб книголюбов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Вокально-танцевальный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Художественный дизайн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Кулинар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Моделирование одежды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Моделирование и конструирование одежды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ьно-познав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«Солнышко» (студия по подготовке к школе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Занимательная математик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Занимательная математик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Нестандартная математик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/>
            </w:pPr>
            <w:r>
              <w:rPr>
                <w:sz w:val="24"/>
              </w:rPr>
              <w:t>Любители французского язык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/>
            </w:pPr>
            <w:r>
              <w:rPr>
                <w:sz w:val="24"/>
              </w:rPr>
              <w:t>Занимательный немецкий язык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Занимательный английский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Занимательный русский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В мире естествознан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Традиции и культура иноязычных стра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Студия компьютерной подготовк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Младшие воспитател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спорт.-оздоровительно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Карат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1-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Cs/>
          <w:sz w:val="24"/>
        </w:rPr>
        <w:t>Перечень детских объединений, организаций, движений, программ</w:t>
      </w:r>
    </w:p>
    <w:p>
      <w:pPr>
        <w:pStyle w:val="Normal"/>
        <w:spacing w:before="0" w:after="120"/>
        <w:jc w:val="center"/>
        <w:rPr/>
      </w:pPr>
      <w:r>
        <w:rPr>
          <w:bCs/>
          <w:sz w:val="24"/>
        </w:rPr>
        <w:t>по возрастным категория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16"/>
        <w:gridCol w:w="1712"/>
        <w:gridCol w:w="1346"/>
        <w:gridCol w:w="1811"/>
        <w:gridCol w:w="1675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од созд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зра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авление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ь организации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4"/>
              </w:rPr>
              <w:t>Союз школьных друз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се учащиеся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 11 кл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-1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неурочная досугово-воспитательная деятель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хаткин С.Н., зам.директора по ВР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Приоритетные цели и задачи развития школы, их решение.</w:t>
      </w:r>
    </w:p>
    <w:p>
      <w:pPr>
        <w:pStyle w:val="BodyTextIndent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360"/>
        <w:ind w:left="0" w:firstLine="561"/>
        <w:rPr/>
      </w:pPr>
      <w:r>
        <w:rPr>
          <w:sz w:val="24"/>
          <w:szCs w:val="24"/>
        </w:rPr>
        <w:t>Проблема, над которой будет работать педагогический коллектив: «Реализация личностно-ориентированного подхода в обучении и воспитании учащихся»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звития школы:</w:t>
      </w:r>
    </w:p>
    <w:p>
      <w:pPr>
        <w:pStyle w:val="BodyTextIndent2"/>
        <w:numPr>
          <w:ilvl w:val="0"/>
          <w:numId w:val="20"/>
        </w:numPr>
        <w:spacing w:lineRule="auto" w:line="360"/>
        <w:rPr/>
      </w:pPr>
      <w:r>
        <w:rPr>
          <w:sz w:val="24"/>
          <w:szCs w:val="24"/>
        </w:rPr>
        <w:t>обеспечивание равных условий для реализации права граждан на образование</w:t>
      </w:r>
    </w:p>
    <w:p>
      <w:pPr>
        <w:pStyle w:val="BodyTextIndent2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образования в соответствии с интересами личности</w:t>
      </w:r>
    </w:p>
    <w:p>
      <w:pPr>
        <w:pStyle w:val="BodyTextIndent2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вышение роли образования в воспитании личности </w:t>
      </w:r>
    </w:p>
    <w:p>
      <w:pPr>
        <w:pStyle w:val="BodyTextIndent2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ение социальной защищенности участников образовательного процесса</w:t>
      </w:r>
    </w:p>
    <w:p>
      <w:pPr>
        <w:pStyle w:val="BodyTextIndent2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дачи развития школы</w:t>
      </w:r>
      <w:r>
        <w:rPr>
          <w:sz w:val="24"/>
          <w:szCs w:val="24"/>
        </w:rPr>
        <w:t>:</w:t>
      </w:r>
    </w:p>
    <w:p>
      <w:pPr>
        <w:pStyle w:val="BodyTextIndent2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структуру и содержание компонентов образовательной среды для удовлетворения образовательных потребностей учащихся с дифференцированными интересами, склонностями и способностями</w:t>
      </w:r>
    </w:p>
    <w:p>
      <w:pPr>
        <w:pStyle w:val="BodyTextIndent2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работать комплекс диагностических  методик, направленных на выявление природосообразных способностей для построения индивидуальных образовательных маршрутов</w:t>
      </w:r>
    </w:p>
    <w:p>
      <w:pPr>
        <w:pStyle w:val="BodyTextIndent2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формировать структуру элективных социо - адаптирующих курсов по выбору учащихся, охватывающих все предметные области; систему олимпиад, творческих конкурсов, развивающих, обучающих и воспитывающих творческих проектов</w:t>
      </w:r>
    </w:p>
    <w:p>
      <w:pPr>
        <w:pStyle w:val="BodyTextIndent2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систему воспитания здорового образа жизни, систему здоровьесберегающих технологий обучения</w:t>
      </w:r>
    </w:p>
    <w:p>
      <w:pPr>
        <w:pStyle w:val="BodyTextIndent2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формировать адаптивную образовательную среду, предусматривающую многостороннюю вариативность образоватлеьных путей для каждого учащегося.</w:t>
      </w:r>
    </w:p>
    <w:p>
      <w:pPr>
        <w:pStyle w:val="BodyTextIndent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освоения и внедрения новой концепции развития школы:</w:t>
      </w:r>
    </w:p>
    <w:p>
      <w:pPr>
        <w:pStyle w:val="BodyTextIndent2"/>
        <w:spacing w:lineRule="auto" w:line="360"/>
        <w:ind w:left="0" w:firstLine="42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(2007 - 2008 уч.год</w:t>
      </w:r>
      <w:r>
        <w:rPr>
          <w:sz w:val="24"/>
          <w:szCs w:val="24"/>
        </w:rPr>
        <w:t>) – составление Программы развития школы: образовательных и воспитательных проектов, их апробация и внедрение</w:t>
      </w:r>
    </w:p>
    <w:p>
      <w:pPr>
        <w:pStyle w:val="BodyTextIndent2"/>
        <w:spacing w:lineRule="auto" w:line="360"/>
        <w:ind w:left="0" w:firstLine="42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(2008 – 2009 уч.год)</w:t>
      </w:r>
      <w:r>
        <w:rPr>
          <w:sz w:val="24"/>
          <w:szCs w:val="24"/>
        </w:rPr>
        <w:t xml:space="preserve"> – практический – реализация, анализ, обобщение результатов повседневной работы</w:t>
      </w:r>
    </w:p>
    <w:p>
      <w:pPr>
        <w:pStyle w:val="BodyTextIndent2"/>
        <w:spacing w:lineRule="auto" w:line="360"/>
        <w:ind w:left="0" w:firstLine="42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 (2009 – 2010 уч.год)</w:t>
      </w:r>
      <w:r>
        <w:rPr>
          <w:sz w:val="24"/>
          <w:szCs w:val="24"/>
        </w:rPr>
        <w:t xml:space="preserve"> – результативный – самоконтроль и экспертная оценка результатов обучения, воспитания и развития</w:t>
      </w:r>
    </w:p>
    <w:p>
      <w:pPr>
        <w:pStyle w:val="BodyTextIndent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Результаты участия в олимпиадах, ученических конкурсах, достижения в спорте, искусстве, техническом творчестве.</w:t>
      </w:r>
    </w:p>
    <w:p>
      <w:pPr>
        <w:pStyle w:val="Normal"/>
        <w:spacing w:lineRule="auto" w:line="360" w:before="240" w:after="0"/>
        <w:ind w:firstLine="573"/>
        <w:jc w:val="both"/>
        <w:rPr>
          <w:sz w:val="24"/>
        </w:rPr>
      </w:pPr>
      <w:r>
        <w:rPr>
          <w:sz w:val="24"/>
        </w:rPr>
        <w:t>С первого выпуска 10 (11) классов, т.е. с 1972 года, по настоящее врем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окончили 11 классов 3089 выпус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награждены: </w:t>
        <w:tab/>
        <w:t>золотой медалью – 40 выпускника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</w:rPr>
        <w:t>серебряной медалью – 63 выпускника</w:t>
      </w:r>
    </w:p>
    <w:p>
      <w:pPr>
        <w:pStyle w:val="Normal"/>
        <w:spacing w:lineRule="auto" w:line="360"/>
        <w:ind w:firstLine="570"/>
        <w:jc w:val="both"/>
        <w:rPr>
          <w:sz w:val="24"/>
        </w:rPr>
      </w:pPr>
      <w:r>
        <w:rPr>
          <w:sz w:val="24"/>
        </w:rPr>
        <w:t>Ежегодно из выпускников 11 классов поступают 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Вузы – до 80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Техникумы – 10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Училища – 6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Идут работать на производство около – 4 %</w:t>
      </w:r>
    </w:p>
    <w:p>
      <w:pPr>
        <w:pStyle w:val="Normal"/>
        <w:spacing w:lineRule="auto" w:line="360" w:before="120" w:after="0"/>
        <w:ind w:firstLine="57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ордость школ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spacing w:lineRule="auto" w:line="360"/>
        <w:ind w:left="0" w:firstLine="570"/>
        <w:jc w:val="both"/>
        <w:rPr>
          <w:sz w:val="24"/>
        </w:rPr>
      </w:pPr>
      <w:r>
        <w:rPr>
          <w:sz w:val="24"/>
        </w:rPr>
        <w:t>Лаптев Валерий – Чемпион Европы, обладатель Кубка мира по бокс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spacing w:lineRule="auto" w:line="360"/>
        <w:ind w:left="0" w:firstLine="570"/>
        <w:jc w:val="both"/>
        <w:rPr/>
      </w:pPr>
      <w:r>
        <w:rPr>
          <w:sz w:val="24"/>
        </w:rPr>
        <w:t>Ланцов Андрей – ведущий тенор в Дюссельдорфе (Германия), пел в Ласкала вместе с Плачито Доминг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spacing w:lineRule="auto" w:line="360"/>
        <w:ind w:left="0" w:firstLine="570"/>
        <w:jc w:val="both"/>
        <w:rPr>
          <w:sz w:val="24"/>
        </w:rPr>
      </w:pPr>
      <w:r>
        <w:rPr>
          <w:sz w:val="24"/>
        </w:rPr>
        <w:t>Сергеев Виталий – Чемпион Мира по самб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spacing w:lineRule="auto" w:line="360"/>
        <w:ind w:left="0" w:firstLine="570"/>
        <w:jc w:val="both"/>
        <w:rPr>
          <w:sz w:val="24"/>
        </w:rPr>
      </w:pPr>
      <w:r>
        <w:rPr>
          <w:sz w:val="24"/>
        </w:rPr>
        <w:t>Давыдов Андрей – руководитель духового оркестра Московского Крем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spacing w:lineRule="auto" w:line="360"/>
        <w:ind w:left="0" w:firstLine="570"/>
        <w:jc w:val="both"/>
        <w:rPr>
          <w:sz w:val="24"/>
        </w:rPr>
      </w:pPr>
      <w:r>
        <w:rPr>
          <w:sz w:val="24"/>
        </w:rPr>
        <w:t>Тимофеев Дмитрий – работает в академии космических связей им.Мала г.Москвы, доктор биологических наук (выпускник 1991 год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spacing w:lineRule="auto" w:line="360"/>
        <w:ind w:left="0" w:firstLine="570"/>
        <w:jc w:val="both"/>
        <w:rPr>
          <w:sz w:val="24"/>
        </w:rPr>
      </w:pPr>
      <w:r>
        <w:rPr>
          <w:sz w:val="24"/>
        </w:rPr>
        <w:t>Гусева Екатерина – кандидат химических наук, работает в научно-исследовательском институте г.Москв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spacing w:lineRule="auto" w:line="360"/>
        <w:ind w:left="0" w:firstLine="570"/>
        <w:jc w:val="both"/>
        <w:rPr>
          <w:sz w:val="24"/>
        </w:rPr>
      </w:pPr>
      <w:r>
        <w:rPr>
          <w:sz w:val="24"/>
        </w:rPr>
        <w:t>Саркисян Дина – кандидат биологических наук, преподаватель в Нижегородском университете, (выпускница 1994 год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spacing w:lineRule="auto" w:line="360"/>
        <w:ind w:left="0" w:firstLine="570"/>
        <w:jc w:val="both"/>
        <w:rPr>
          <w:sz w:val="24"/>
        </w:rPr>
      </w:pPr>
      <w:r>
        <w:rPr>
          <w:sz w:val="24"/>
        </w:rPr>
        <w:t>Захарова Венера Аверьяновна – заместитель главы администрации Калининского 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spacing w:lineRule="auto" w:line="360"/>
        <w:ind w:left="0" w:firstLine="570"/>
        <w:jc w:val="both"/>
        <w:rPr>
          <w:sz w:val="24"/>
        </w:rPr>
      </w:pPr>
      <w:r>
        <w:rPr>
          <w:sz w:val="24"/>
        </w:rPr>
        <w:t>Тимофеева Ольга Владимировна – начальник отдела администрации Калининского района.</w:t>
      </w:r>
    </w:p>
    <w:p>
      <w:pPr>
        <w:pStyle w:val="BodyTextIndent2"/>
        <w:spacing w:lineRule="auto" w:line="360" w:before="120" w:after="0"/>
        <w:ind w:left="0" w:firstLine="1123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нкурс «Школа года»</w:t>
      </w:r>
    </w:p>
    <w:p>
      <w:pPr>
        <w:pStyle w:val="BodyTextIndent2"/>
        <w:spacing w:lineRule="auto" w:line="360"/>
        <w:ind w:left="1120" w:hanging="1120"/>
        <w:rPr/>
      </w:pPr>
      <w:r>
        <w:rPr>
          <w:bCs/>
          <w:sz w:val="24"/>
          <w:szCs w:val="24"/>
        </w:rPr>
        <w:t xml:space="preserve">2000 год – школа участвовала первый раз в Республиканском конкурсе </w:t>
      </w:r>
      <w:r>
        <w:rPr>
          <w:sz w:val="24"/>
          <w:szCs w:val="24"/>
        </w:rPr>
        <w:t>«Школа года», в номинации «Школа радости» награждена благодарственным письмом Министерства образования ЧР.</w:t>
      </w:r>
    </w:p>
    <w:p>
      <w:pPr>
        <w:pStyle w:val="BodyTextIndent2"/>
        <w:spacing w:lineRule="auto" w:line="360"/>
        <w:ind w:left="1120" w:hanging="1120"/>
        <w:rPr>
          <w:sz w:val="24"/>
          <w:szCs w:val="24"/>
        </w:rPr>
      </w:pPr>
      <w:r>
        <w:rPr>
          <w:sz w:val="24"/>
          <w:szCs w:val="24"/>
        </w:rPr>
        <w:t>2001 год – школа участвовала в Республиканском конкурсе «Школа года», в номинации «Школа радости» заняла 2 место и награждена ценным подарком от  Министерства образования ЧР.</w:t>
      </w:r>
    </w:p>
    <w:p>
      <w:pPr>
        <w:pStyle w:val="Normal"/>
        <w:spacing w:lineRule="auto" w:line="360"/>
        <w:ind w:left="1123" w:hanging="1123"/>
        <w:jc w:val="both"/>
        <w:rPr/>
      </w:pPr>
      <w:r>
        <w:rPr>
          <w:sz w:val="24"/>
        </w:rPr>
        <w:t>2003 год – школа участвовала в городском конкурсе на лучшее образовательное учреждение «Через образование в будущее» и стала призером в номинации «Школа нравственного становления».</w:t>
      </w:r>
    </w:p>
    <w:p>
      <w:pPr>
        <w:pStyle w:val="BodyTextIndent2"/>
        <w:spacing w:lineRule="auto" w:line="360"/>
        <w:ind w:left="3221" w:hanging="3221"/>
        <w:rPr>
          <w:bCs/>
          <w:sz w:val="24"/>
          <w:szCs w:val="24"/>
        </w:rPr>
      </w:pPr>
      <w:r>
        <w:rPr>
          <w:bCs/>
          <w:sz w:val="24"/>
          <w:szCs w:val="24"/>
        </w:rPr>
        <w:t>2005 год – «Лучшая школа года столицы – 2005» в номинации «Школа света и искусства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6 год – «Лучшая школа года столицы – 2006»</w:t>
      </w:r>
    </w:p>
    <w:p>
      <w:pPr>
        <w:pStyle w:val="Normal"/>
        <w:spacing w:lineRule="auto" w:line="360"/>
        <w:ind w:left="1120" w:hanging="1120"/>
        <w:rPr>
          <w:sz w:val="24"/>
        </w:rPr>
      </w:pPr>
      <w:r>
        <w:rPr>
          <w:sz w:val="24"/>
        </w:rPr>
        <w:t>2007 год – Победитель конкурса образовательных учреждений, внедряющих инновационные образовательные программы – Грант президента Российской Федерации</w:t>
      </w:r>
    </w:p>
    <w:p>
      <w:pPr>
        <w:pStyle w:val="Normal"/>
        <w:spacing w:lineRule="auto" w:line="360"/>
        <w:ind w:left="1120" w:hanging="1120"/>
        <w:rPr>
          <w:sz w:val="24"/>
        </w:rPr>
      </w:pPr>
      <w:r>
        <w:rPr>
          <w:sz w:val="24"/>
        </w:rPr>
        <w:t xml:space="preserve">2008 год – Дипломант программы «100 лучших товаров России»  Дипломант конкурса Марка качества Чувашской Республики (образовательные услуги, оказываемые МОУ СОШ № 35 имеют уровень качества, соответствующий знаку «Марка качества Чувашской Республики»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0" w:firstLine="1123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Конкурс «Учитель года» </w:t>
      </w:r>
    </w:p>
    <w:p>
      <w:pPr>
        <w:pStyle w:val="Normal"/>
        <w:spacing w:lineRule="auto" w:line="360"/>
        <w:ind w:left="1400" w:hanging="1400"/>
        <w:jc w:val="both"/>
        <w:rPr/>
      </w:pPr>
      <w:r>
        <w:rPr>
          <w:sz w:val="24"/>
        </w:rPr>
        <w:t>2001 год</w:t>
        <w:tab/>
        <w:t>Васенина Ольга Геннадьевна, учитель русского языка и литературы, заняла 1 место по Калининскому району.</w:t>
      </w:r>
    </w:p>
    <w:p>
      <w:pPr>
        <w:pStyle w:val="Normal"/>
        <w:spacing w:lineRule="auto" w:line="360"/>
        <w:ind w:left="1400" w:hanging="1400"/>
        <w:jc w:val="both"/>
        <w:rPr/>
      </w:pPr>
      <w:r>
        <w:rPr>
          <w:sz w:val="24"/>
        </w:rPr>
        <w:t>2002 год</w:t>
        <w:tab/>
        <w:t>Сучкова Надежда Викторовна заняла 2 место в номинации «Учитель информатики и экономики».</w:t>
      </w:r>
    </w:p>
    <w:p>
      <w:pPr>
        <w:pStyle w:val="BodyTextIndent2"/>
        <w:spacing w:lineRule="auto" w:line="360"/>
        <w:ind w:left="1400" w:hanging="1400"/>
        <w:rPr>
          <w:bCs/>
          <w:sz w:val="24"/>
          <w:szCs w:val="24"/>
        </w:rPr>
      </w:pPr>
      <w:r>
        <w:rPr>
          <w:bCs/>
          <w:sz w:val="24"/>
          <w:szCs w:val="24"/>
        </w:rPr>
        <w:t>2004 год</w:t>
        <w:tab/>
        <w:t>Федорова Елена Юрьевна, учитель чувашского языка и чувашской литературы – 3 место в районном конкурсе в номинации «Лучшее эссе».</w:t>
      </w:r>
    </w:p>
    <w:p>
      <w:pPr>
        <w:pStyle w:val="BodyTextIndent2"/>
        <w:spacing w:lineRule="auto" w:line="360"/>
        <w:ind w:left="1400" w:hanging="1400"/>
        <w:rPr/>
      </w:pPr>
      <w:r>
        <w:rPr>
          <w:sz w:val="24"/>
          <w:szCs w:val="24"/>
        </w:rPr>
        <w:t>2005 год</w:t>
        <w:tab/>
        <w:t>Старшова Наталья Вадимовна, учитель русского языка и литературы – 3 место в районном конкурсе в номинации «Лучшее портфолио».</w:t>
      </w:r>
    </w:p>
    <w:p>
      <w:pPr>
        <w:pStyle w:val="BodyTextIndent2"/>
        <w:spacing w:lineRule="auto" w:line="360"/>
        <w:ind w:left="1400" w:hanging="1400"/>
        <w:rPr/>
      </w:pPr>
      <w:r>
        <w:rPr>
          <w:sz w:val="24"/>
          <w:szCs w:val="24"/>
        </w:rPr>
        <w:t>2006 год</w:t>
        <w:tab/>
        <w:t>Захарова Елена Леонидовна и Голованева Ольга Ивановна стали призерами гранта «Лучший педагог» в рамках реализации национального проекта России «Образование».</w:t>
      </w:r>
    </w:p>
    <w:p>
      <w:pPr>
        <w:pStyle w:val="BodyTextIndent2"/>
        <w:spacing w:lineRule="auto" w:line="360"/>
        <w:ind w:left="1400" w:hanging="1400"/>
        <w:rPr/>
      </w:pPr>
      <w:r>
        <w:rPr>
          <w:sz w:val="24"/>
          <w:szCs w:val="24"/>
        </w:rPr>
        <w:t>2006 год</w:t>
        <w:tab/>
        <w:t>Голованева Ольга Ивановна – дипломант международного фестиваль «Ассамблея моды».</w:t>
      </w:r>
    </w:p>
    <w:p>
      <w:pPr>
        <w:pStyle w:val="BodyTextIndent2"/>
        <w:spacing w:lineRule="auto" w:line="360"/>
        <w:ind w:left="1400" w:hanging="1400"/>
        <w:rPr>
          <w:sz w:val="24"/>
          <w:szCs w:val="24"/>
        </w:rPr>
      </w:pPr>
      <w:r>
        <w:rPr>
          <w:sz w:val="24"/>
          <w:szCs w:val="24"/>
        </w:rPr>
        <w:t>2006 год</w:t>
        <w:tab/>
        <w:t>Кислицына Наталья Геннадьевна заняла 1 место на научно практической конференции «Проблемы информатизации образования: региональный аспект»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нкурс «Самый классный классный»</w:t>
      </w:r>
    </w:p>
    <w:p>
      <w:pPr>
        <w:pStyle w:val="Normal"/>
        <w:spacing w:lineRule="auto" w:line="360"/>
        <w:ind w:left="1410" w:hanging="1410"/>
        <w:rPr/>
      </w:pPr>
      <w:r>
        <w:rPr>
          <w:sz w:val="24"/>
        </w:rPr>
        <w:t xml:space="preserve">2008 год </w:t>
        <w:tab/>
        <w:t>Иванова Наталья Варсонофьевна победитель в номинации «Творческая личность»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ab/>
        <w:tab/>
        <w:t>Павлова Ольга Геннадьевна 1 место в оминации «Классные руоковдители не старше 25 лет»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ab/>
        <w:t>Старшова Наталья Вадимовна 2 место в номинации «Классные руководители среднего звена»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ab/>
        <w:t>Шумская Ирина Михайловна победитель в номинации «Душа обязана трудитьс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Грант президента Российской Федера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6 год</w:t>
        <w:tab/>
        <w:t>Голованева Ольга Ивановна, учитель технолог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Захарова Елена Леонидовна, учитель начальных класс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8 год</w:t>
        <w:tab/>
        <w:t>Власова Татьяна Александровна, учитель чувашского язык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езультаты итоговой аттестации выпускников 9-х классов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42"/>
        <w:gridCol w:w="578"/>
        <w:gridCol w:w="518"/>
        <w:gridCol w:w="578"/>
        <w:gridCol w:w="636"/>
        <w:gridCol w:w="578"/>
        <w:gridCol w:w="636"/>
        <w:gridCol w:w="576"/>
        <w:gridCol w:w="636"/>
        <w:gridCol w:w="116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Выпол-няли работ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Средний балл за экзамен по школ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езультаты итоговой аттестации выпускников 11-х классов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0"/>
        <w:gridCol w:w="576"/>
        <w:gridCol w:w="516"/>
        <w:gridCol w:w="576"/>
        <w:gridCol w:w="636"/>
        <w:gridCol w:w="576"/>
        <w:gridCol w:w="636"/>
        <w:gridCol w:w="576"/>
        <w:gridCol w:w="636"/>
        <w:gridCol w:w="988"/>
        <w:gridCol w:w="980"/>
        <w:gridCol w:w="724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учащих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2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3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4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школ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Рейтин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 5- бальной шка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 100-бальной шкале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бщество-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4"/>
          <w:szCs w:val="24"/>
        </w:rPr>
        <w:t>Результаты участия учащихся в олимпиадах, ученических конкурсах, достижения в спорте, искусстве, техническом творчестве.</w:t>
      </w:r>
    </w:p>
    <w:p>
      <w:pPr>
        <w:pStyle w:val="BodyTextIndent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07 – 2008 учебный год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ровне райо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Активное участие в программе «Наш микрорайон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место,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 в конкурсе олимпиады – 2008 по экономик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районной олимпиаде по экономик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место в конкурсе «Реклама олимпиады 2008 по экономике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Победители в номинации Знатоки ППБ в конкурсе «Палитра безопасности среди учащихся 1-2 к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в районном конкурсе для учащихся 5-8 классов «Фестиваль народов мира» в рамках городской программы «Мы – чебоксарцы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в районном конкурсе фотографий «В мире красоты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место в районном финале интеллектуально-познавательного конкура для младшего школьного возраста «Сказочная карусель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в районном этапе республиканского фотографий «Улыбка в кадре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место,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 в районном конкурсе рисунков «Все краски жизни для теб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в районном туре биологического турнира «Животный мир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Активное участие в деятельности ДОО «Лидер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место в районном финале конкурсно - танцевальной программы «Стартинейджер», в рамках районной программы для старшего школьного возраста «Старшеклассник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Активное участие в слете дружин юных пожарных среди школ Калининского райо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место за победу в конкурсе «Лучшая школьная ДЮП» среди школ Калининского райо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место,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,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о в конкурсе сочинений по противопожарной тематике среди школ Калининского райо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Активное участи в городском конкурсе детских поделок по противопожарной тематик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ровне город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место,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,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о в 23 городской научно-практической конференции школьников «Открытия юных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место,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о на </w:t>
      </w:r>
      <w:r>
        <w:rPr>
          <w:sz w:val="24"/>
          <w:lang w:val="en-US"/>
        </w:rPr>
        <w:t>II</w:t>
      </w:r>
      <w:r>
        <w:rPr>
          <w:sz w:val="24"/>
        </w:rPr>
        <w:t xml:space="preserve"> городской научно-практической конференции младших школьников «Юный магистр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бедитель в номинации «Лучший актер» городского конкурса «Сказка за сказкой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Победитель городского конкурса зимних новогодних композиций проекта «Я и природа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в городском конкурсе «Сказка за сказкой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в городском фотоконкурсе «В мире красоты»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уровне республик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в выставке – конкурсе детских рисунков «Мой мир качества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Победители Регионального этапа </w:t>
      </w:r>
      <w:r>
        <w:rPr>
          <w:sz w:val="24"/>
          <w:lang w:val="en-US"/>
        </w:rPr>
        <w:t>IV</w:t>
      </w:r>
      <w:r>
        <w:rPr>
          <w:sz w:val="24"/>
        </w:rPr>
        <w:t xml:space="preserve"> Российского конкурса исследовательских работ и творческих проектов дошкольников и младших школьников «Я – исследователь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место в </w:t>
      </w:r>
      <w:r>
        <w:rPr>
          <w:sz w:val="24"/>
          <w:lang w:val="en-US"/>
        </w:rPr>
        <w:t>IV</w:t>
      </w:r>
      <w:r>
        <w:rPr>
          <w:sz w:val="24"/>
        </w:rPr>
        <w:t xml:space="preserve"> Открытом Республиканском конкурсе юных пианистов им. Г.С.Лебеде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Призер республиканского конкурса «Сердце матери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Участие в республиканском фестивале детского и молодежного художественного творчества «Радуга искусств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ждународные конкурс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 xml:space="preserve">Лауреат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</w:t>
      </w:r>
      <w:r>
        <w:rPr>
          <w:sz w:val="24"/>
          <w:lang w:val="en-US"/>
        </w:rPr>
        <w:t>II</w:t>
      </w:r>
      <w:r>
        <w:rPr>
          <w:sz w:val="24"/>
        </w:rPr>
        <w:t xml:space="preserve"> открытого отборочного тура московского международного форума «Одаренные дети» в номинации «Союз юных журналистов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 xml:space="preserve">Участие в заключительном этапе </w:t>
      </w:r>
      <w:r>
        <w:rPr>
          <w:sz w:val="24"/>
          <w:lang w:val="en-US"/>
        </w:rPr>
        <w:t>IX</w:t>
      </w:r>
      <w:r>
        <w:rPr>
          <w:sz w:val="24"/>
        </w:rPr>
        <w:t xml:space="preserve"> Всероссийской олимпиады школьников по технологии диплом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 – победителя/призера Всероссийской олимпиады школьников по технологи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место во Всероссийском турнире по борьбе самбо на призы «Братства Краповых беретов» среди юношей 1996 – 1997 г.р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место по кумитэ среди девочек возрастной категории 12-13 лет на первенстве клуба по каратэ сетокан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Состояние здоровья школь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по охране и укреплению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Состояние здоровья школьников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Заболевания учащихся за 2007 – 2008 учебный год </w:t>
      </w:r>
      <w:r>
        <w:rPr/>
        <w:t>(в промилях на 1000 детей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80"/>
        <w:gridCol w:w="16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екционны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,7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треная ос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матическ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онх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6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олевание желудочно-кишечного тр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боле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3,3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ры по охране и укреплению здоровья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спользование здоровьесберегающих технологий и методик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4"/>
        </w:rPr>
        <w:t>Здоровьесберегающее воспитание в нашей школе осуществляется через следующие виды деятельност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Учебные предметы: ОБЖ, 9-11 классы; биология, 6-11 классы, в соответствии с творческим проектом «Слагающие здорового образа жизн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Валеологизация основных предметов школьного курс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Система открытых уроков для родителей и общественности в соответствии с творческим проектом «Слагающие здорового образа жизн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Создание, апробация элективных курсов «Экология и здоровье человека» (10-11 классы), «Технология профессионального успеха. Модуль «Профессия и здоровье»» (10-11 классы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Использование на уроках разнообразных методик, позволяющих снять различные виды утомления (1-9 классы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Ежегодные весенние Дни здоровь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Встречи старшеклассников с сотрудниками Центра «Семья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Ученические конференци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4"/>
        </w:rPr>
        <w:t>Конечная цель здоровьесберегающего воспитания – сформировать личность, которая обладает развиваемыми качествами: стремлением к заботе о своем здоровье, раскрытием оздоровительных возможностей человека, развитием саморегуляции организма, валеологической активностью, т.е. деятельностью, направленной на оздоровление организма, умением вести здоровый образ жизни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Занятость спортивного зала во внеурочное время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4"/>
        </w:rPr>
        <w:t>Понедельник</w:t>
        <w:tab/>
        <w:tab/>
        <w:t>16.00 – 21.00</w:t>
        <w:tab/>
        <w:t>Каратэ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4"/>
        </w:rPr>
        <w:t>Вторник</w:t>
        <w:tab/>
        <w:tab/>
        <w:tab/>
        <w:t>16.00 – 17.30</w:t>
        <w:tab/>
        <w:t>Баскетбол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4"/>
        </w:rPr>
        <w:t>Среда</w:t>
        <w:tab/>
        <w:t xml:space="preserve">  </w:t>
        <w:tab/>
        <w:tab/>
        <w:t>16.00 – 21.00</w:t>
        <w:tab/>
        <w:t>Каратэ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4"/>
        </w:rPr>
        <w:t>Четверг</w:t>
        <w:tab/>
        <w:tab/>
        <w:tab/>
        <w:t>16.00 – 17.30</w:t>
        <w:tab/>
        <w:t>Баскетбол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4"/>
        </w:rPr>
        <w:t xml:space="preserve">Пятница   </w:t>
        <w:tab/>
        <w:tab/>
        <w:t>16.00 – 21.00</w:t>
        <w:tab/>
        <w:t>Каратэ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4"/>
        </w:rPr>
        <w:t>Суббота</w:t>
        <w:tab/>
        <w:tab/>
        <w:tab/>
        <w:t>14.00 – 15.30</w:t>
        <w:tab/>
        <w:t>Баскетбол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4"/>
        </w:rPr>
        <w:tab/>
        <w:tab/>
        <w:t xml:space="preserve">  </w:t>
        <w:tab/>
        <w:tab/>
        <w:t>16.00 – 18.00</w:t>
        <w:tab/>
        <w:t>Каратэ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4"/>
        </w:rPr>
        <w:t xml:space="preserve">Воскресенье </w:t>
        <w:tab/>
        <w:tab/>
        <w:t>10.00 – 11.30</w:t>
        <w:tab/>
        <w:t>Баскетбол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24"/>
        </w:rPr>
        <w:tab/>
        <w:tab/>
        <w:t xml:space="preserve">  </w:t>
        <w:tab/>
        <w:tab/>
        <w:t>12.00 – 13.00</w:t>
        <w:tab/>
        <w:t>Каратэ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портивные и оздоровительные мероприятиям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4"/>
        </w:rPr>
        <w:t>Традиционными стали соревнования по баскетболу, волейболу, пионерболу, футболу, легкой атлетике, лыжные гонки, военизированная эстафета, Веселые старты, легкоатлетическая эстафета на приз газеты «Советская Чувашия», акция «Чебоксары: стартуем все!», Всероссийский День бега «Кросс наций», «Лыжня России», «Оранжевый мяч», игры «Зарница» и «Орленок», традиционный районный волейбольный турнир памяти героя России Н.Смирнова, соревнования по карате на уровне города и района. Ежедневно проводится утренняя зарядка, физкультминутки. Один раз в четверть проходят Дни здоровья; 7 апреля проводится всемирный День здоровья. В школе работают спортивные секции по баскетболу, каратэ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lang w:val="en-US"/>
        </w:rPr>
        <w:t>XI</w:t>
      </w:r>
      <w:r>
        <w:rPr>
          <w:b/>
        </w:rPr>
        <w:t>. Социальная активность и социальное партнерство школы.</w:t>
      </w:r>
    </w:p>
    <w:p>
      <w:pPr>
        <w:pStyle w:val="BodyTextIndent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убликация в СМИ о школе.</w:t>
      </w:r>
    </w:p>
    <w:p>
      <w:pPr>
        <w:pStyle w:val="BodyTextIndent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Сотрудничество с вузами, учреждениями среднего профессионального образования, предприяти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40"/>
        <w:jc w:val="both"/>
        <w:rPr>
          <w:sz w:val="24"/>
        </w:rPr>
      </w:pPr>
      <w:r>
        <w:rPr>
          <w:sz w:val="24"/>
        </w:rPr>
        <w:t>Наша школа – экспериментальная площадка по профильному обучению и профильной подготовке. Мы являемся базовой школой Чувашского Республиканского Института образования (кафедра управления образованием – Договор от 16.01.2007 года об обучении анализу уроков и внеклассных мероприятий директоров школ Чувашской республики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>Образовательное учреждение является пилотной площадкой для реализации республиканского проекта «Обучение школьников в области качества» в соответствии с Постановлением Кабинета Министров Чувашской Республики от 15.10.2005 г. № 246 «О Республиканской комплексной программе ускоренного внедрения во все сферы экономики Чувашской Республики международных стандартов качества на 2005 – 2010 г.г.».</w:t>
      </w:r>
    </w:p>
    <w:p>
      <w:pPr>
        <w:pStyle w:val="Normal"/>
        <w:spacing w:lineRule="auto" w:line="360"/>
        <w:ind w:firstLine="840"/>
        <w:jc w:val="both"/>
        <w:rPr>
          <w:sz w:val="24"/>
        </w:rPr>
      </w:pPr>
      <w:r>
        <w:rPr>
          <w:sz w:val="24"/>
        </w:rPr>
        <w:t>Заключены договора о содружестве с вуз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/>
      </w:pPr>
      <w:r>
        <w:rPr>
          <w:sz w:val="24"/>
        </w:rPr>
        <w:t xml:space="preserve">Чувашский государственный педагогического университета им.И.Я.Яковлева – Договор от 27.03.2008 года (кафедра чувашского языка – Договор от 06.11.2000 года о творческом содружестве, кафедра технологии, ИЗО – Договор от 01.01.2005 года о творческом содружестве, кафедра философии – Договор от 01.01.2005 года о творческом содружестве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sz w:val="24"/>
        </w:rPr>
      </w:pPr>
      <w:r>
        <w:rPr>
          <w:sz w:val="24"/>
        </w:rPr>
        <w:t>Волжский филиал Московского автомобильно-дорожного института (государственного технического университета – Договор от 03.01.2005 года о научно-педагогическом и учебно-методическом содружеств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/>
      </w:pPr>
      <w:r>
        <w:rPr>
          <w:sz w:val="24"/>
        </w:rPr>
        <w:t>Московский государственный открытый университет – Договор от 25.05.2007 о сотрудниче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/>
      </w:pPr>
      <w:r>
        <w:rPr>
          <w:sz w:val="24"/>
        </w:rPr>
        <w:t>Российский государственный социальный университет филиал в г.Чебоксары – Договор   от 27.09.2006 о сотрудниче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/>
      </w:pPr>
      <w:r>
        <w:rPr>
          <w:sz w:val="24"/>
        </w:rPr>
        <w:t>Чебоксарский кооперативный институт (филиал) – Договор от 07.02.2008  о сотрудничестве и взаимопомощи в области подготовки специалис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/>
      </w:pPr>
      <w:r>
        <w:rPr>
          <w:sz w:val="24"/>
        </w:rPr>
        <w:t>Чебоксарский механико - технологический техникум – Договор от 01.01.2005 о сотрудниче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/>
      </w:pPr>
      <w:r>
        <w:rPr>
          <w:sz w:val="24"/>
        </w:rPr>
        <w:t>Государственной образовательное учреждение культуры «Чебоксарское художественной училище» - Договор от 03.12.2007 о сотрудниче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/>
      </w:pPr>
      <w:r>
        <w:rPr>
          <w:sz w:val="24"/>
        </w:rPr>
        <w:t>МОУДОД «Чебоксарская детская школа искусств № 1» - Договор от 01.09.2006 о совместн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sz w:val="24"/>
        </w:rPr>
      </w:pPr>
      <w:r>
        <w:rPr>
          <w:sz w:val="24"/>
        </w:rPr>
        <w:t>«Чебоксарский городской Дворец детского и юношеского творчества» - Договор от 01.09.2007 о сотрудниче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sz w:val="24"/>
        </w:rPr>
      </w:pPr>
      <w:r>
        <w:rPr>
          <w:sz w:val="24"/>
        </w:rPr>
        <w:t>МДОУ «Детский сад № 73» «Полянка» - План совместной работы от 01.09.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sz w:val="24"/>
        </w:rPr>
      </w:pPr>
      <w:r>
        <w:rPr>
          <w:sz w:val="24"/>
        </w:rPr>
        <w:t>ГУК «Чувашский государственный театр оперы и балета» - Договор от 14.11.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sz w:val="24"/>
        </w:rPr>
      </w:pPr>
      <w:r>
        <w:rPr>
          <w:sz w:val="24"/>
        </w:rPr>
        <w:t>ГУК «Чувашская государственная филармония» - Договор от 03.05.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sz w:val="24"/>
        </w:rPr>
      </w:pPr>
      <w:r>
        <w:rPr>
          <w:sz w:val="24"/>
        </w:rPr>
        <w:t>ГУК «Республиканская дирекция культурных программ» - Договор от 25.11.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0" w:firstLine="560"/>
        <w:jc w:val="both"/>
        <w:rPr>
          <w:sz w:val="24"/>
        </w:rPr>
      </w:pPr>
      <w:r>
        <w:rPr>
          <w:sz w:val="24"/>
        </w:rPr>
        <w:t>ОАО «Чебоксарский Агрегатный завод» - Договор от 01.09.2004 о содружестве и шефской помощи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циально значимые мероприятия и программ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ни профориентации – 1 раз в 2 месяц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ни открытых дверей – 1 раз в меся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зентация – 1 раз в год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овместные КВНы, праздники, встречи с ветеранами, конкурс на лучшего ученика и студента, олимпиады по ведущим предметам (математика, физика, химия, технология, дизайн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2. Публикация в СМИ о школ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120" w:after="0"/>
        <w:jc w:val="both"/>
        <w:rPr/>
      </w:pPr>
      <w:r>
        <w:rPr>
          <w:color w:val="000000"/>
          <w:spacing w:val="2"/>
          <w:sz w:val="24"/>
        </w:rPr>
        <w:t>Школа открыта и «прозрачна» для социума. Деятельность общеобразователь</w:t>
        <w:softHyphen/>
      </w:r>
      <w:r>
        <w:rPr>
          <w:color w:val="000000"/>
          <w:sz w:val="24"/>
        </w:rPr>
        <w:t>ного учреждения регулярно освещается в средствах массовой информации: ТВ Ка</w:t>
        <w:softHyphen/>
      </w:r>
      <w:r>
        <w:rPr>
          <w:color w:val="000000"/>
          <w:spacing w:val="1"/>
          <w:sz w:val="24"/>
        </w:rPr>
        <w:t>нал «Россия» (Новости Чувашии, канал 5+, печать, ради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4"/>
        </w:rPr>
        <w:t>Выступление директора СОШ № 35 Дмитриевой Розы Ильиничны на презентации книги «История Чувашии» авторов В.Д.Данилова и Б.И.Павлова в Институте образования ЧР, 2004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убличное выступление директора СОШ № 35 Дмитриевой Розы Ильиничны перед работниками ОАО ЧАЗ</w:t>
      </w:r>
      <w:r>
        <w:rPr>
          <w:sz w:val="24"/>
        </w:rPr>
        <w:t xml:space="preserve"> – 1 раз в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Публикации статей по организации учебно-воспитательного процесса в рабочей газете ОАО ЧАЗ «Рабочая жизнь» (директор, зам.директора) – 1-2 раза в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Публикация статей в газете «Чебоксарские новости» (директор школы) – 2 раза в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Публикация статей в журнале «Народная школа» (учителя чувашского языка, учителя начальных классов) – 1 раз в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убличное выступление директора СОШ № 35 Дмитриевой Розы Ильиничны перед директорами школ Калининского района  – ноябрь, 2005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4"/>
        </w:rPr>
        <w:t>Публичное выступление директора СОШ № 35 Дмитриевой Розы Ильиничны на Ученом Совете Чувашского педагогического университета им.И.Я.Яковлева на защите учителя технологии Голованевой Ольги Ивановны – ноябрь, 2006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 xml:space="preserve">Информационный бюллетень в детских садах №  </w:t>
      </w:r>
      <w:r>
        <w:rPr>
          <w:rFonts w:cs="Times New (W1);Times New Roman" w:ascii="Times New (W1);Times New Roman" w:hAnsi="Times New (W1);Times New Roman"/>
          <w:sz w:val="24"/>
        </w:rPr>
        <w:t>93 «Теремок»</w:t>
      </w:r>
      <w:r>
        <w:rPr>
          <w:sz w:val="24"/>
        </w:rPr>
        <w:t xml:space="preserve"> и № 73 «Полянка» о школе № 35 – 2 раза в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убличное выступление директора СОШ № 35 Дмитриевой Розы Ильиничны перед директорами школ города Чебоксары  – октябрь, 2006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4"/>
        </w:rPr>
        <w:t xml:space="preserve">Публичное выступление директора СОШ № 35 Дмитриевой Розы Ильиничны «О системе нравственно-эстетического, духовного воспитания в становлении 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>личности выпускника в рамках модернизации образования» перед директорами школ республики  – декабрь, 2006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color w:val="000000"/>
          <w:sz w:val="24"/>
        </w:rPr>
        <w:t xml:space="preserve">Чебоксарское радио – 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 xml:space="preserve">Информация о СОШ № 35 </w:t>
      </w:r>
      <w:r>
        <w:rPr>
          <w:color w:val="000000"/>
          <w:sz w:val="24"/>
        </w:rPr>
        <w:t>– 2 раза в год. Последнее выступление было 5 декабря 2006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color w:val="000000"/>
          <w:sz w:val="24"/>
        </w:rPr>
        <w:t>Телевизионные канал – Канал Россия, чувашское телевидение «Вести Чувашии» - 2-3 раза в год. Выступление об эксперименте школы – 10 февраля 2007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color w:val="000000"/>
          <w:sz w:val="24"/>
        </w:rPr>
        <w:t>Телевизионный канал «СТС – Местное», информационные выступления в программе «Просыпайся» - 3 раза в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color w:val="000000"/>
          <w:sz w:val="24"/>
        </w:rPr>
        <w:t>Телевизионный канал «5+» - 2-3 раза в год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Основные направления развития школы в ближайшей перспекти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spacing w:lineRule="auto" w:line="360"/>
        <w:ind w:left="601" w:hanging="482"/>
        <w:jc w:val="both"/>
        <w:rPr>
          <w:sz w:val="24"/>
        </w:rPr>
      </w:pPr>
      <w:r>
        <w:rPr>
          <w:sz w:val="24"/>
        </w:rPr>
        <w:t>Совершенствование системы предпрофильного и профильного обуче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spacing w:lineRule="auto" w:line="360"/>
        <w:ind w:left="601" w:hanging="482"/>
        <w:jc w:val="both"/>
        <w:rPr/>
      </w:pPr>
      <w:r>
        <w:rPr>
          <w:sz w:val="24"/>
        </w:rPr>
        <w:t>Улучшение материально-технической базы и научно-методического объедин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spacing w:lineRule="auto" w:line="360"/>
        <w:ind w:left="601" w:hanging="482"/>
        <w:jc w:val="both"/>
        <w:rPr>
          <w:sz w:val="24"/>
        </w:rPr>
      </w:pPr>
      <w:r>
        <w:rPr>
          <w:sz w:val="24"/>
        </w:rPr>
        <w:t>Внедрение новых информационных технологи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spacing w:lineRule="auto" w:line="360"/>
        <w:ind w:left="601" w:hanging="482"/>
        <w:jc w:val="both"/>
        <w:rPr/>
      </w:pPr>
      <w:r>
        <w:rPr>
          <w:sz w:val="24"/>
        </w:rPr>
        <w:t>Создание развитой информационной среды образовательного процесса с использованием ресурсов Интернет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spacing w:lineRule="auto" w:line="360"/>
        <w:ind w:left="601" w:hanging="482"/>
        <w:jc w:val="both"/>
        <w:rPr>
          <w:sz w:val="24"/>
        </w:rPr>
      </w:pPr>
      <w:r>
        <w:rPr>
          <w:sz w:val="24"/>
        </w:rPr>
        <w:t>Системное использование современных здоровьесберегающих технологи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spacing w:lineRule="auto" w:line="360"/>
        <w:ind w:left="601" w:hanging="482"/>
        <w:jc w:val="both"/>
        <w:rPr>
          <w:sz w:val="24"/>
        </w:rPr>
      </w:pPr>
      <w:r>
        <w:rPr>
          <w:sz w:val="24"/>
        </w:rPr>
        <w:t>Совершенствование системы мониторинга качества образования и воспита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spacing w:lineRule="auto" w:line="360"/>
        <w:ind w:left="601" w:hanging="482"/>
        <w:jc w:val="both"/>
        <w:rPr>
          <w:sz w:val="24"/>
        </w:rPr>
      </w:pPr>
      <w:r>
        <w:rPr>
          <w:sz w:val="24"/>
        </w:rPr>
        <w:t>Воспитание чувства патриотизма у учащих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spacing w:lineRule="auto" w:line="360"/>
        <w:ind w:left="601" w:hanging="482"/>
        <w:jc w:val="both"/>
        <w:rPr>
          <w:sz w:val="24"/>
        </w:rPr>
      </w:pPr>
      <w:r>
        <w:rPr>
          <w:sz w:val="24"/>
        </w:rPr>
        <w:t>Воспитание личности, социально адаптированной к современным условия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00" w:leader="none"/>
        </w:tabs>
        <w:spacing w:lineRule="auto" w:line="360"/>
        <w:ind w:left="601" w:hanging="482"/>
        <w:jc w:val="both"/>
        <w:rPr>
          <w:sz w:val="24"/>
        </w:rPr>
      </w:pPr>
      <w:r>
        <w:rPr>
          <w:sz w:val="24"/>
        </w:rPr>
        <w:t>Создание модели выпускника в системе духовно-нравственного воспит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Основные проблемы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Школа продолжит работать в новом учебном году: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▪ </w:t>
      </w:r>
      <w:r>
        <w:rPr>
          <w:szCs w:val="28"/>
        </w:rPr>
        <w:t>направление работы учителей начальных классов на различные формы проверки знаний учащихся (тесты, диктанты разных видов);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▪ </w:t>
      </w:r>
      <w:r>
        <w:rPr>
          <w:szCs w:val="28"/>
        </w:rPr>
        <w:t>активное внедрение при помощи ШМО изучения новых методик преподавания.</w:t>
      </w:r>
    </w:p>
    <w:p>
      <w:pPr>
        <w:pStyle w:val="BodyTextIndent2"/>
        <w:ind w:lef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BodyTextInden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4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708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708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10" w:after="0"/>
      <w:ind w:right="58" w:firstLine="691"/>
      <w:jc w:val="center"/>
    </w:pPr>
    <w:rPr>
      <w:b/>
      <w:bCs/>
      <w:i/>
      <w:iCs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360" w:after="0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_sosh35@rus21.ru" TargetMode="External"/><Relationship Id="rId3" Type="http://schemas.openxmlformats.org/officeDocument/2006/relationships/hyperlink" Target="mailto:cheb_sosh35@rus2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16:00Z</dcterms:created>
  <dc:creator>Румянцева</dc:creator>
  <dc:description/>
  <cp:keywords/>
  <dc:language>en-US</dc:language>
  <cp:lastModifiedBy>Ivan Sidorov</cp:lastModifiedBy>
  <cp:lastPrinted>2007-05-23T14:03:00Z</cp:lastPrinted>
  <dcterms:modified xsi:type="dcterms:W3CDTF">2008-09-13T11:16:00Z</dcterms:modified>
  <cp:revision>2</cp:revision>
  <dc:subject/>
  <dc:title>Информационная карта (паспорт)</dc:title>
</cp:coreProperties>
</file>