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реализации комплексного проекта модернизации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Средняя общеобразовательная школа № 35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09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Комплексного проекта модернизации образования в 1 квартале 2009 году </w:t>
      </w:r>
      <w:r>
        <w:rPr>
          <w:color w:val="000000"/>
          <w:sz w:val="28"/>
          <w:szCs w:val="28"/>
        </w:rPr>
        <w:t xml:space="preserve">в МОУ «Средняя общеобразовательная школа № 35 с углубленным изучением отдельных предметов», как и во всех  общеобразовательных учреждениях г.Чебоксар продолжалась работа по следующим направлениям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ведение новой системы оплаты труда работников общего образования, направленной на повышение доходов учителей (НСОТ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принципа нормативного подушевого финансирования  (НП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развитие региональной системы оценки качества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сширение общественного участия в управлении образованием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ведение новой системы оплаты труда работников общего образования, направленной на повышение доходов учителей (НСОТ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вая система оплаты труда педагогических работников установлена Постановлением главы администрации города Чебоксары от 31.12.2008 № 337 «Об утверждении Положения об оплате труда работников муниципальных бюджетных учреждений, подведомственных  управлению образования администрации города Чебоксары» и введена в школе с 01.01.2009. В целях усиления материальной заинтересованности работников в повышении  образовательного и воспитательного процесса разработано Положение об оплате труда работников, утвержденное приказом от 31.12.2008 № 2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данных документов в МОУ «Средняя общеобразовательная школа № 35 с углубленным изучением отдельных предметов» был разработан Порядок распределения стимулирующей части фонда оплаты труда работников МОУ «Средняя общеобразовательная школа № 35 с углубленным изучением отдельных предметов» и утвержден приказом директора школы от 23.03.2009 № 49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ход на нормативное подушевое финансирование общеобразовательных учреждений (НПФ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ходы общеобразовательных учреждений города Чебоксары на реализацию государственного стандарта общего образования сформированы на основе принципа нормативного бюджетного финансирования, утвержденного Законом Чувашской Республики от 07.10.2008г. № 49 «О республиканском бюджете Чувашской Республики на 2009 год и на плановый период 2010 и 2011 годов» в сумме 11908,1 рублей на 1 обучающегося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расходов общеобразовательного учреждения на реализацию государственного стандарта общего образования осуществляется в соответствии с численностью учащихся в общеобразовательном учреждении на основе Рнбф и системы поправочных коэффициентов, утвержденных Постановлением главы администрации города Чебоксары Чувашской Республики от 26.12.2008 № 333 «О мерах по реализации решения Чебоксарского городского Собрания депутатов» от 23.12.2008 г. № 1208 «О бюджете города Чебоксары на 2009 год»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витие системы оценки качества образования (СОКО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школы МОУ «Средняя общеобразовательная школа № 35 с углубленным изучением отдельных предметов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09 года проведено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никами пробные ЕГЭ по предметам (математика, русский язык, история, обществознание, биология, химия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база персональных данных по учителям школы «Мониторинг успеваемости и качества знаний»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шно продолжается апробация учебно-методических комплектов «Сферы» по биологии и географии издательства «Просвещение» и учебника по английскому языку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ети общеобразовательных учреждений: обеспечение условий для получения качественного общего образования независимо от места житель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том школы принята программа развития МОУ «Средняя общеобразовательная школа № 35 с углубленным изучением отдельных предметов» на 2009-2013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обеспечение современного качества образования, направленного на развитие инновационной культуры выпускника школы, в соответствии с актуальными и перспективными потребностями личности, общества,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 и повышение качества 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методов и механизма анализа развития системы образования на основе мониторинга и оценки качества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комплекса мер по формированию педагогических кадров с квалификацией высокого уровня, несущих высокую социальную ответственность за качество результатов образования, гибко управляющих образовательными траекториями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роста самосознания и гражданского взросления обучающихся путем воспитания толерантности личности, осознающей свой долг перед Отечеством и малой родино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360"/>
        <w:ind w:firstLine="70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5. Расширение общественного участия в управлении образова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в нашей школе создан в 200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яющий совет – это орган, с помощью которого родители и другие представители образовательного сообщества школы реально участвуют в планировании развития школы, организации уклада жизни школы, а также в финансов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яющего совета школы определены Положением об Управляющем совете, а также регламентом деятельности совета. Процедура формирования состава совета школы обеспечивает участие в нем действительных членов, реально представляющих интересы участников образовательного процесса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ривлечения участия родителей и общественности в деятельности Управляющего совета (реклама деятельности совета проводилась на классных и общешкольных родительских собрани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Управляющего совета школы в 2009 год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 совершенствовании процессов образования и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улучшение условий обучения учащихся, труда коллектива педагогов и технического персонала школы путем совершенствования материально-технической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 расходование внебюдже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 здравоохран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«СОШ № 35» </w:t>
        <w:tab/>
        <w:tab/>
        <w:tab/>
        <w:tab/>
        <w:t>И.Ж.Соловьев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жуточные данные за </w:t>
      </w:r>
      <w:r>
        <w:rPr>
          <w:b/>
          <w:sz w:val="28"/>
          <w:szCs w:val="28"/>
          <w:u w:val="single"/>
        </w:rPr>
        <w:t xml:space="preserve">март </w:t>
      </w:r>
      <w:r>
        <w:rPr>
          <w:b/>
          <w:sz w:val="28"/>
          <w:szCs w:val="28"/>
        </w:rPr>
        <w:t>2009 год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24" w:hanging="0"/>
        <w:jc w:val="center"/>
        <w:rPr/>
      </w:pPr>
      <w:r>
        <w:rPr>
          <w:sz w:val="28"/>
          <w:szCs w:val="28"/>
        </w:rPr>
        <w:t>МОУ «</w:t>
      </w:r>
      <w:r>
        <w:rPr>
          <w:color w:val="000000"/>
          <w:spacing w:val="-1"/>
          <w:sz w:val="28"/>
          <w:szCs w:val="28"/>
        </w:rPr>
        <w:t>Средняя общеобразовательная школ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 углублённым изучением отдельных предметов</w:t>
      </w:r>
      <w:r>
        <w:rPr>
          <w:b/>
          <w:color w:val="000000"/>
          <w:spacing w:val="-2"/>
          <w:sz w:val="28"/>
          <w:szCs w:val="28"/>
        </w:rPr>
        <w:t>»</w:t>
      </w:r>
    </w:p>
    <w:tbl>
      <w:tblPr>
        <w:tblW w:w="108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 системе образования на всех уровн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Количество учащихся (текуще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ащимися считаются все, кто обучается на очной, очно-заочной, заочной и экстернатной формах обучения в данном образовательном учреждении. В учреждениях вида "детский сад - начальная школа" учащимися считаются только дети, обучающиеся в начальной школе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Количество классов (текуще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, если в начальной школе сформированы классы-комплекты, нужно считать 1 класс-комплект как 1 класс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Количество работников в ОУ (текущее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(Работником ОУ считается любой сотрудник ОУ, находящийся с ним в трудовых отношениях. В число работников ОУ входят: администрация, учителя, технический персонал, совместители, сотрудники, находящиеся в декретном отпуск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вычисляется как количество физических лиц, а не должностей (так директор, ведущий уроки, то есть работающий и в должности учителя, учитывается 1 раз, так как будучи директором и учителем, остается при этом одним и тем же человеко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реждений вида "детский сад - начальная школа" учитываются только те работники, которые работают в начальной школе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Количество учителей (текущее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Учителем считается </w:t>
            </w:r>
            <w:r>
              <w:rPr>
                <w:sz w:val="20"/>
                <w:szCs w:val="20"/>
              </w:rPr>
              <w:t xml:space="preserve">человек, принятый на работу в данное образовательное учреждение на должность учителя. То есть с ним был заключен соответствующий договор (совместитель) или сделана запись в трудовой книжке (штатный учитель). </w:t>
            </w:r>
            <w:r>
              <w:rPr>
                <w:b/>
                <w:sz w:val="20"/>
                <w:szCs w:val="20"/>
              </w:rPr>
              <w:t>Таким образом, директор и завуч (записанные в трудовых книжках как директор и завуч) не будут считаться учителями, даже если ведут несколько часов по предмет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реждений вида "детский сад - начальная школа" учитываются только учителя начальной школы по правилам, описанным для общеобразовательных учреждений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5 Текущее количество учащихся IX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щимися считаются все, кто обучается на очной, очно-заочной, заочной и экстернатной формах обучения в данном образовательном учреждении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6 Текущее количество учащихся X классов (или X и XI классов для вечерни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щимися считаются все, кто обучается на очной, очно-заочной, заочной и экстернатной формах обучения в данном образовательном учреждении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7 Текущее количество учащихся XI классов (или XII классов для вечерних шко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щимися считаются все, кто обучается на очной, очно-заочной, заочной и экстернатной формах обучения в данном образовательном учреждении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ведение новой системы оплаты труда учителей (НСО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 № приказа и дата принятия Нормативного акта  учреждения о НСОТ НСОТ  (приказ «О введении новой системы оплаты труда в МОУ «СОШ № 35»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  238 от 31.12.08г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Ссылка на страницу в сети Интернет приказа «О введении новой системы оплаты труда в МОУ «СОШ № 35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21204s09.edusite.ru/DswMedia/prikazovvedeniinovoysistemyioplatyitruda.doc</w:t>
              </w:r>
            </w:hyperlink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ереход на нормативное подушевое финансирование общеобразовательных учреждений (НПФ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Получает ли учреждение финансирование по нормативу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Имеет ли учреждение финансовую самостоятельност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Наличие в учреждении 1 ступени обще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Наличие в учреждении 2 ступени обще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Наличие в учреждении 3 ступени обще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 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"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"нет"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5  Обеспеченность программ профильного обучения и предпрофильной подготовки учителями не ниже 2 квалификационной категор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"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"нет"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Расширение общественного участия в управлении образование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 № приказа и дата по школе об утверждении положения о Попечительском совете (Управляющем совете, Совете школы), обладающим комплексом управленческих полномочий, в том числе, по распределению средств стимулирующей части фонда оплаты тру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.№ 105 от 13.11.07г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 Ссылка на размещенное в сети Интернет Положение о Попечительском совете (Управляющем совете, Совете школы), обладающим комплексом управленческих полномочий, в том числе, по распределению средств стимулирующей части фонда оплаты тру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21204s09.edusite.ru/DswMedia/polojenieobupravlyayushaemsovete.do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3 Имеет ли учреждение опубликованный публичный отчет об образовательной и финансово-хозяйственной деятельности за прошедший учебный год (2007-2008)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 Ссылка на размещенный в сети Интернет публичный отчет об образовательной и финансово-хозяйственной деятельности (2007-2008 учебный год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21204s09.edusite.ru/p44aa1.html</w:t>
              </w:r>
            </w:hyperlink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 Ссылка на сайт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21204s09.edusite.ru/p37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 Наличие лицензии на образовательную деятельность  (реквизиты: рег. №, серия, дата начала действия и дата окончани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А № 148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250 от 24.01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1.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7 Наличие свидетельства об аккредитации (реквизиты: рег. №, серия, дата начала действия и дата окончани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№ 165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7.08г.  д о 02.07.1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8 Проходило ли учреждение лицензирование или аккредитацию за отчетный период (мар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 Наличие у директора ОУ управленческой подготовки, подтвержденной документами о профессиональном образовании и/или профессиональной переподготов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муниципальных работников администрации г.Чебоксары 2004г., 2006г., специалистов отдела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е о повышении квалификации № 12148 от 10.12.08г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изационное обеспечение реализации РК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шла ли управленческая команда учреждения (руководитель, финансист, общественный управляющий) подготовку п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 Введению НСО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Переходу на НП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Развитию РСОК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Развитию се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 Расширению общественного участия в управлении образование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204s09.edusite.ru/DswMedia/prikazovvedeniinovoysistemyioplatyitruda.doc" TargetMode="External"/><Relationship Id="rId3" Type="http://schemas.openxmlformats.org/officeDocument/2006/relationships/hyperlink" Target="http://www.21204s09.edusite.ru/DswMedia/polojenieobupravlyayushaemsovete.doc" TargetMode="External"/><Relationship Id="rId4" Type="http://schemas.openxmlformats.org/officeDocument/2006/relationships/hyperlink" Target="http://www.21204s09.edusite.ru/p44aa1.html" TargetMode="External"/><Relationship Id="rId5" Type="http://schemas.openxmlformats.org/officeDocument/2006/relationships/hyperlink" Target="http://www.21204s09.edusite.ru/p37aa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5:00Z</dcterms:created>
  <dc:creator>Татьяна</dc:creator>
  <dc:description/>
  <cp:keywords/>
  <dc:language>en-US</dc:language>
  <cp:lastModifiedBy>Татьяна</cp:lastModifiedBy>
  <dcterms:modified xsi:type="dcterms:W3CDTF">2009-04-21T10:16:00Z</dcterms:modified>
  <cp:revision>1</cp:revision>
  <dc:subject/>
  <dc:title>Отчет по реализации комплексного проекта модернизации образования </dc:title>
</cp:coreProperties>
</file>