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реализации Послания Президента  Чувашии  Н.В.Федорова к Государственному Совету 2010г. «Чувашия из будущего  и  для  будущего»</w:t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424"/>
        <w:gridCol w:w="2168"/>
        <w:gridCol w:w="1610"/>
        <w:gridCol w:w="2465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 аудито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 педагогический  коллектив  с  целевой программой «Электронная Россия(2002-2010), утвержденной Постановлением Правительства РФ от 28.01.02г.,  письмом Министерства образования и молодежной политики ЧР№02/25-6745 от 10.12.2009, Посланием  Президента ЧР  на  совещании  при  директор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 коллекти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0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 УВР  -Сидорова И. Н.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обсуждение  Послания Президента  ЧР по  основным  направления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 коллекти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0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коллектив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0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-Яхаткин С.Н.,классные  руководители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2010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-Яхаткин С.Н.,классные руководител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 на  сайте  школы  баннер  «Чувашия  из  будущего  и  для  будущего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 обществен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31.12.0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за  школьный  сайт- Кислицына Н.Г.</w:t>
            </w:r>
          </w:p>
        </w:tc>
      </w:tr>
      <w:tr>
        <w:trPr>
          <w:trHeight w:val="24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лонтерского движения на базе МОУ «СОШ №35» по обучению населения компьютерной грамотно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микрорайона «СОШ№35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0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-Сидорова И.Н.,руководители ШМО</w:t>
            </w:r>
          </w:p>
        </w:tc>
      </w:tr>
      <w:tr>
        <w:trPr>
          <w:trHeight w:val="43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вет МО по разработке целевой программы по обеспечению всеобщей компьютерной  грамотности населения микрорайона школы№35 и составлению плана курсов об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0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-Сидорова И. Н.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 утвердить график работы волонтерской группы с населением микрорайона «СОШ№35"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-Сидорова И.Н.,руководители ШМО</w:t>
            </w:r>
          </w:p>
        </w:tc>
      </w:tr>
      <w:tr>
        <w:trPr>
          <w:trHeight w:val="3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олонтерской группы из числа педагогических работников и старшеклассник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микрорайона «СОШ№35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0.-30.05.1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-Сидорова И.Н.,руководители ШМО</w:t>
            </w:r>
          </w:p>
        </w:tc>
      </w:tr>
      <w:tr>
        <w:trPr>
          <w:trHeight w:val="29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аботы волонтерской групп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0-30.05.1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-СидороваИ.Н.</w:t>
            </w:r>
          </w:p>
        </w:tc>
      </w:tr>
      <w:tr>
        <w:trPr>
          <w:trHeight w:val="1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о проделанной работе волонтерской группы по обучению населения компьютерной грамотно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треб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-Сидорова И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46:00Z</dcterms:created>
  <dc:creator>Ivan Sidorov</dc:creator>
  <dc:description/>
  <cp:keywords/>
  <dc:language>en-US</dc:language>
  <cp:lastModifiedBy>ДОМ</cp:lastModifiedBy>
  <dcterms:modified xsi:type="dcterms:W3CDTF">2010-01-05T13:59:00Z</dcterms:modified>
  <cp:revision>3</cp:revision>
  <dc:subject/>
  <dc:title/>
</cp:coreProperties>
</file>