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14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1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FR1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лидеров детских общественных организаций и объединений «Моя инициатива»</w:t>
      </w:r>
    </w:p>
    <w:p>
      <w:pPr>
        <w:pStyle w:val="FR1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Конкурс лидеров детских общественных организаций и объединений «Моя инициатива» проводится в целях развития гражданской активности детей, распространения успешного опыта управленческой деятельности в общественном движении и эффективного сотрудниче</w:t>
        <w:softHyphen/>
        <w:t>ства между обще</w:t>
      </w:r>
      <w:r>
        <w:rPr>
          <w:color w:val="007F00"/>
          <w:sz w:val="24"/>
          <w:szCs w:val="24"/>
        </w:rPr>
        <w:t>с</w:t>
      </w:r>
      <w:r>
        <w:rPr>
          <w:sz w:val="24"/>
          <w:szCs w:val="24"/>
        </w:rPr>
        <w:t>твенными организациями и органами власти.</w:t>
      </w:r>
    </w:p>
    <w:p>
      <w:pPr>
        <w:pStyle w:val="FR1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ы конкурса</w:t>
      </w:r>
    </w:p>
    <w:p>
      <w:pPr>
        <w:pStyle w:val="Normal"/>
        <w:spacing w:lineRule="auto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ются:</w:t>
      </w:r>
    </w:p>
    <w:p>
      <w:pPr>
        <w:pStyle w:val="Normal"/>
        <w:spacing w:lineRule="auto" w:line="240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МОУДОД «Центр детского творчества» Калининского района г. Чебоксары</w:t>
      </w:r>
    </w:p>
    <w:p>
      <w:pPr>
        <w:pStyle w:val="Normal"/>
        <w:spacing w:lineRule="auto" w:line="240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ДОО «Лидер» Калининского района г. Чебоксары</w:t>
      </w:r>
    </w:p>
    <w:p>
      <w:pPr>
        <w:pStyle w:val="FR1"/>
        <w:spacing w:lineRule="auto" w:line="240" w:before="28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</w:t>
      </w:r>
    </w:p>
    <w:p>
      <w:pPr>
        <w:pStyle w:val="Normal"/>
        <w:spacing w:lineRule="auto" w:line="259"/>
        <w:ind w:firstLine="540"/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 лидеры детских школьных общественных организа</w:t>
        <w:softHyphen/>
        <w:t>ций и объединений Калининского района, являющиеся не менее 2-х лет членами обществен</w:t>
        <w:softHyphen/>
        <w:t>ного объединения в возрасте от 14 до 17 лет. От школы не более 2-х представителей.</w:t>
      </w:r>
    </w:p>
    <w:p>
      <w:pPr>
        <w:pStyle w:val="FR1"/>
        <w:spacing w:lineRule="auto" w:line="240" w:before="28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и порядок проведения конкурса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Конкурс проходит в 3 этапа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ервый этап (подготовительный) -</w:t>
      </w:r>
      <w:r>
        <w:rPr>
          <w:sz w:val="24"/>
          <w:szCs w:val="24"/>
          <w:u w:val="single"/>
        </w:rPr>
        <w:t xml:space="preserve"> январь 2010 год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конкурсов в детских школьных объединениях и организациях;</w:t>
      </w:r>
    </w:p>
    <w:p>
      <w:pPr>
        <w:pStyle w:val="Normal"/>
        <w:spacing w:lineRule="auto" w:line="218"/>
        <w:ind w:firstLine="709"/>
        <w:rPr/>
      </w:pPr>
      <w:r>
        <w:rPr>
          <w:sz w:val="24"/>
          <w:szCs w:val="24"/>
        </w:rPr>
        <w:t xml:space="preserve">-прием и оценка материалов на конкурс (до 1 </w:t>
      </w:r>
      <w:r>
        <w:rPr>
          <w:i/>
          <w:iCs/>
          <w:sz w:val="24"/>
          <w:szCs w:val="24"/>
        </w:rPr>
        <w:t>февраля</w:t>
      </w:r>
      <w:r>
        <w:rPr>
          <w:sz w:val="24"/>
          <w:szCs w:val="24"/>
        </w:rPr>
        <w:t xml:space="preserve"> 2010 года материал необходимо сдать в ЦЦТ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торой этап (заочный отборочный) - С 1 февраля по 11 февраля 2010 год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ценка материалов и отбор участников финала;</w:t>
      </w:r>
    </w:p>
    <w:p>
      <w:pPr>
        <w:pStyle w:val="Normal"/>
        <w:spacing w:lineRule="auto" w:line="259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одготовка материалов и рекомендаций конкурсантов, участвующих в финале. </w:t>
      </w:r>
    </w:p>
    <w:p>
      <w:pPr>
        <w:pStyle w:val="Normal"/>
        <w:spacing w:lineRule="auto" w:line="259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ретий этап (финал) —11 февраля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2010</w:t>
      </w:r>
      <w:r>
        <w:rPr>
          <w:b/>
          <w:bCs/>
          <w:sz w:val="24"/>
          <w:szCs w:val="24"/>
          <w:u w:val="single"/>
        </w:rPr>
        <w:t xml:space="preserve">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инальные конкурсные мероприят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ется рейтингование участников</w:t>
      </w:r>
    </w:p>
    <w:p>
      <w:pPr>
        <w:pStyle w:val="Normal"/>
        <w:spacing w:lineRule="auto" w:line="259"/>
        <w:ind w:hanging="0"/>
        <w:rPr>
          <w:sz w:val="24"/>
          <w:szCs w:val="24"/>
        </w:rPr>
      </w:pPr>
      <w:r>
        <w:rPr>
          <w:sz w:val="24"/>
          <w:szCs w:val="24"/>
        </w:rPr>
        <w:t>- утверждает список победителей в основных и специальных номинациях. Экспертный Совет имеет право доработать критерии конкурсных блоков.</w:t>
      </w:r>
    </w:p>
    <w:p>
      <w:pPr>
        <w:pStyle w:val="Normal"/>
        <w:spacing w:lineRule="auto" w:line="259" w:before="200" w:after="0"/>
        <w:ind w:hanging="0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Экспертный совет конкурса будет сформирован из специалистов ОУО администра</w:t>
        <w:softHyphen/>
        <w:t>ции г. Чебоксары по Калининскому району, представителей Координационного Совета и Со</w:t>
        <w:softHyphen/>
        <w:t>вета лидеров ДОО «Лидер» Калининского района г. Чебоксары, руководителей и методистов ЦДТ Калининского района.</w:t>
      </w:r>
    </w:p>
    <w:p>
      <w:pPr>
        <w:pStyle w:val="Normal"/>
        <w:spacing w:lineRule="auto" w:line="218"/>
        <w:ind w:firstLine="540"/>
        <w:rPr>
          <w:sz w:val="24"/>
          <w:szCs w:val="24"/>
        </w:rPr>
      </w:pPr>
      <w:r>
        <w:rPr>
          <w:sz w:val="24"/>
          <w:szCs w:val="24"/>
        </w:rPr>
        <w:t>Экспертный Совет проводит экспертизу материалов, оценивает участие делегатов в конкурсных мероприятиях, осуществляет рейтингование участников конкурса, утверждает список победителей в специальных номинациях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Максимальное количество баллов по участию в районном конкурсе - 100 баллов.</w:t>
      </w:r>
    </w:p>
    <w:p>
      <w:pPr>
        <w:pStyle w:val="FR1"/>
        <w:spacing w:lineRule="auto" w:line="240" w:before="28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конкурса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первого и второго этапа необходимо подготовить;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</w:rPr>
        <w:t>1. Мастер</w:t>
      </w:r>
      <w:r>
        <w:rPr>
          <w:rFonts w:cs="Times New Roman" w:ascii="Times New Roman" w:hAnsi="Times New Roman"/>
          <w:color w:val="007F00"/>
        </w:rPr>
        <w:t>-</w:t>
      </w:r>
      <w:r>
        <w:rPr>
          <w:rFonts w:cs="Times New Roman" w:ascii="Times New Roman" w:hAnsi="Times New Roman"/>
        </w:rPr>
        <w:t>класс «Мой звездный час» (максимум - 25 баллов)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Оценка умений лидера общественного объединения, демонстрация умения создать, регули</w:t>
        <w:softHyphen/>
        <w:t>ровать и поддерживать эмоциональные и деловые отношения в группе, интегрировать уси</w:t>
        <w:softHyphen/>
        <w:t xml:space="preserve">лия всех членов группы для решения социально значимых задач на основе мастер-класса по любой тематике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«Портфолио» (максимум 30 баллов).</w:t>
      </w:r>
    </w:p>
    <w:p>
      <w:pPr>
        <w:pStyle w:val="Normal"/>
        <w:spacing w:lineRule="auto" w:line="259"/>
        <w:ind w:firstLine="709"/>
        <w:rPr>
          <w:sz w:val="24"/>
          <w:szCs w:val="24"/>
        </w:rPr>
      </w:pPr>
      <w:r>
        <w:rPr>
          <w:sz w:val="24"/>
          <w:szCs w:val="24"/>
        </w:rPr>
        <w:t>Оцениваются личные достижения лидера в своём общественном объединении. Материалы предоставляются в виде оформленной папки. Папка включает в себя подтверждающие дос</w:t>
        <w:softHyphen/>
        <w:t>тижения документы и материалы:</w:t>
      </w:r>
    </w:p>
    <w:p>
      <w:pPr>
        <w:pStyle w:val="FR3"/>
        <w:ind w:left="0" w:firstLine="380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(Содержание портфолио, заявка на участие, анкета, резюме (в свободной форме), характери</w:t>
        <w:softHyphen/>
        <w:t>стики, документы о прохождении курсов, мастер-классов и т. д.)</w:t>
      </w:r>
    </w:p>
    <w:p>
      <w:pPr>
        <w:pStyle w:val="FR3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жизни детского школьного объединения</w:t>
      </w:r>
    </w:p>
    <w:p>
      <w:pPr>
        <w:pStyle w:val="FR3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общественной деятельности района и города</w:t>
      </w:r>
    </w:p>
    <w:p>
      <w:pPr>
        <w:pStyle w:val="FR3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овые места всех уровн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грамоты, дипломы, благодарности, сертификаты и т. д.)</w:t>
      </w:r>
    </w:p>
    <w:p>
      <w:pPr>
        <w:pStyle w:val="FR3"/>
        <w:ind w:lef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убликации в СМИ</w:t>
      </w:r>
    </w:p>
    <w:p>
      <w:pPr>
        <w:pStyle w:val="FR3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тографии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Видеоматериал «Я и моя организация» - до 5 минут (максимум - 25 баллов)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Материал предоставляется в виде видеоролика о деятельности организации, в котором рас</w:t>
        <w:softHyphen/>
        <w:t>сказывается краткая история создания, рассказ о символике, основных направлениях дея</w:t>
        <w:softHyphen/>
        <w:t>тельности, достижениях, планах на будущее и т. п.</w:t>
      </w:r>
    </w:p>
    <w:p>
      <w:pPr>
        <w:pStyle w:val="Normal"/>
        <w:spacing w:lineRule="auto" w:line="240" w:before="26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Сочинение «ПАМЯТИ ПРЕДКОВ БУДЕМ ДОСТОЙНЫ!»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Материал должен быть представлен в письменном и электронном вариантах (до 4 печатных страниц).</w:t>
      </w:r>
    </w:p>
    <w:p>
      <w:pPr>
        <w:pStyle w:val="FR2"/>
        <w:spacing w:before="20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3 этапа становятся победители первого и второго этапов.</w:t>
      </w:r>
    </w:p>
    <w:p>
      <w:pPr>
        <w:pStyle w:val="FR2"/>
        <w:spacing w:before="28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третьего этапа необходимо подготовит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1. Мастер-класс «Мой звездный час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2. «Портфолио» (максимум 25 баллов)</w:t>
      </w:r>
      <w:r>
        <w:rPr>
          <w:b/>
          <w:bCs/>
          <w:color w:val="007F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3. Видеоматериал «Я и моя организация» - до 5 минут (максимум - 25 баллов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4. Сочинение «ПАМЯТИ ПРЕДКОВ БУДЕМ ДОСТОЙНЫ!» (10 баллов)</w:t>
      </w:r>
    </w:p>
    <w:p>
      <w:pPr>
        <w:pStyle w:val="Normal"/>
        <w:spacing w:lineRule="auto" w:line="259"/>
        <w:rPr/>
      </w:pPr>
      <w:r>
        <w:rPr>
          <w:b/>
          <w:bCs/>
          <w:sz w:val="24"/>
          <w:szCs w:val="24"/>
        </w:rPr>
        <w:t xml:space="preserve">5. Самопрезентация на тему «Минуты славы». </w:t>
      </w:r>
      <w:r>
        <w:rPr>
          <w:sz w:val="24"/>
          <w:szCs w:val="24"/>
        </w:rPr>
        <w:t>Время выступления - не более 5 минут. Группа поддержки - до 10 человек. Оценивается содержательность (4 балла), владение залом (3 балла) и техническое ос</w:t>
        <w:softHyphen/>
        <w:t>нащение (3 балла).</w:t>
      </w:r>
    </w:p>
    <w:p>
      <w:pPr>
        <w:pStyle w:val="FR2"/>
        <w:ind w:left="0" w:right="0" w:firstLine="360"/>
        <w:jc w:val="both"/>
        <w:rPr/>
      </w:pPr>
      <w:r>
        <w:rPr>
          <w:rFonts w:cs="Times New Roman" w:ascii="Times New Roman" w:hAnsi="Times New Roman"/>
        </w:rPr>
        <w:t>Для участия в районном конкурсе материал принимается до 1 февраля 2010 года в ЦДТ Калининского района в методический кабинет.</w:t>
      </w:r>
    </w:p>
    <w:p>
      <w:pPr>
        <w:pStyle w:val="FR1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обедители конкурса будут определяться по наибольшему количеству баллов. Победи</w:t>
        <w:softHyphen/>
        <w:t>тели будут награждаться дипломами, остальные участники свидетельствами участника рай</w:t>
        <w:softHyphen/>
        <w:t>онного конкурс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b/>
          <w:bCs/>
          <w:sz w:val="24"/>
          <w:szCs w:val="24"/>
        </w:rPr>
        <w:t>Лучшие конкурсанты (3 участника), направляются для участия в городском конкурсе</w:t>
      </w:r>
      <w:r>
        <w:rPr>
          <w:b/>
          <w:bCs/>
          <w:color w:val="007F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обращаться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в МОУ ДОД «Центр детского творчества» Калининского района г. Чебоксары — Методист ЦДТ, Матюхина Юлия Валерьевна, </w:t>
      </w:r>
      <w:r>
        <w:rPr>
          <w:b/>
          <w:bCs/>
          <w:sz w:val="24"/>
          <w:szCs w:val="24"/>
        </w:rPr>
        <w:t>зав,</w:t>
      </w:r>
      <w:r>
        <w:rPr>
          <w:sz w:val="24"/>
          <w:szCs w:val="24"/>
        </w:rPr>
        <w:t xml:space="preserve"> органихационо-методического отдела ЦДТ, Лоскутова Наталья Анатольевна, тел.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-87-00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740"/>
        <w:gridCol w:w="3300"/>
      </w:tblGrid>
      <w:tr>
        <w:trPr>
          <w:trHeight w:val="8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ОЙ ЗВЕЗДНЫЙ ЧАС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ские способности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уникативные качества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игинальность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релищность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о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2.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2.6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ативные документы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жизни детского школьного объединен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щественной деятельности района и го</w:t>
              <w:softHyphen/>
              <w:t xml:space="preserve">род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ризовые места всех уровней (Школа-0,5, Район-1, Администрация района-1,Город -2, Республика-2,5; межрегиональный. Все</w:t>
              <w:softHyphen/>
              <w:t xml:space="preserve">российский, международные-3, иное-1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бликации в СМ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2 = 6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ИДИОМАТЕРИАЛ «Я И МОЯ ОРГАНИЗАЦ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3.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ссу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ая композиц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тие тем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ино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ПАМЯТИ ПРЕДКОВ БУДЕМ ДОСТОЙНЫ!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ржани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о отражения тематики </w:t>
            </w:r>
          </w:p>
          <w:p>
            <w:pPr>
              <w:pStyle w:val="Normal"/>
              <w:spacing w:lineRule="auto" w:line="240"/>
              <w:ind w:hanging="0"/>
              <w:rPr>
                <w:color w:val="007F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</w:t>
            </w:r>
            <w:r>
              <w:rPr>
                <w:color w:val="007F00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ость исп</w:t>
            </w:r>
            <w:r>
              <w:rPr>
                <w:color w:val="007F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н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ино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firstLine="43"/>
              <w:rPr>
                <w:color w:val="007F00"/>
                <w:sz w:val="24"/>
                <w:szCs w:val="24"/>
              </w:rPr>
            </w:pPr>
            <w:r>
              <w:rPr>
                <w:color w:val="007F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ПРЕЗЕНТАЦИЯ «Минуты славы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4.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тельност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е залом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снащение (Музыкальное и мультимедийное оформление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00" w:right="11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20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20" w:right="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916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04:00Z</dcterms:created>
  <dc:creator>ДОМ</dc:creator>
  <dc:description/>
  <cp:keywords/>
  <dc:language>en-US</dc:language>
  <cp:lastModifiedBy>ДОМ</cp:lastModifiedBy>
  <dcterms:modified xsi:type="dcterms:W3CDTF">2010-01-14T18:04:00Z</dcterms:modified>
  <cp:revision>3</cp:revision>
  <dc:subject/>
  <dc:title/>
</cp:coreProperties>
</file>