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3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01.2009</w:t>
        <w:tab/>
        <w:tab/>
        <w:t>№ 0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Чебокса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еализации комплекс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а модернизации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ОУ «Средняя общеобразовательная школа № 3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углубленным изучением отдельных предмет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комплексного проекта модернизации образования и на основании муниципального плана реализации в городе Чебоксары комплексного проекта модернизации образования (КПМО) в 2009 году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комплексного проекта модернизации образования в МОУ «Средняя общеобразовательная школа № 35 с углубленным изучением отдельных предметов» (приложении 1)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по исполнению данного приказа оставляю за собой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8" w:type="dxa"/>
        <w:jc w:val="left"/>
        <w:tblInd w:w="-6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9"/>
        <w:gridCol w:w="2793"/>
        <w:gridCol w:w="144"/>
        <w:gridCol w:w="2079"/>
        <w:gridCol w:w="144"/>
        <w:gridCol w:w="2079"/>
      </w:tblGrid>
      <w:tr>
        <w:trPr/>
        <w:tc>
          <w:tcPr>
            <w:tcW w:w="32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Ш № 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Ж.Соловьева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20:00Z</dcterms:created>
  <dc:creator>Татьяна</dc:creator>
  <dc:description/>
  <cp:keywords/>
  <dc:language>en-US</dc:language>
  <cp:lastModifiedBy>Татьяна</cp:lastModifiedBy>
  <dcterms:modified xsi:type="dcterms:W3CDTF">2009-04-21T10:20:00Z</dcterms:modified>
  <cp:revision>1</cp:revision>
  <dc:subject/>
  <dc:title>Муниципальное образовательное учреждение </dc:title>
</cp:coreProperties>
</file>