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09.2007</w:t>
        <w:tab/>
        <w:tab/>
        <w:t>№ 1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новых членов Управляющего 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овый состав членов Управляющего Совета: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Члены Управляющего Сов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ков Михаил Петрович – советник генерального директора компании корпоративного управления Концерна тракторного за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лаева Ольга Альвиновна – председатель некоммерческой организации «Благотворительный фонд «Эстетика», инженер-конструктор ОАО ЧЭ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а Роза Ильинична – директор СОШ № 35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От род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 Елена Петровна – преподаватель филиала МГСУ (образование высшее), выдвинут родителями 3 «а»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ербакова Александра Николаевна – бухгалтер ОАО ЧАЗ таможни (средне-специальное образование),  выдвинута родителями 4 «б» кла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Вячеславовна – ЧНПП «Элара» (средне-специальное образование), выдвинута родителями 2 «б» кла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ячеслав Владимирович – музыкант в/ч 3997 (высшее образование), выдвинут родителями 2 «а» кла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лева Лариса Васильевна – начальник юридического отдела МУП Технической инвентаризации г.Новочебоксарск (высшее образование), выдвинута родителями 7 «б»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ютьков Юрий Геннадьевич – частный предприниматель  (высшее образование), выдвинут родителями 10 «в»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енов Петр Зинонович – техник-технолог Чебоксарский Элеватор (средне-специальное образование), выдвинут родителями 8 «в» класса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От трудового коллекти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Людмила Георгиевна, 1963 года рождения, место жительства ЧР г.Чебоксары, зам.директора по АХЧ, выдвинута работниками коллектива МОУ СОШ № 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нева Ольга Ивановна, 1969 года рождения, место жительства ЧР г.Чебоксары, учитель технологии, выдвинута работниками коллектива МОУ СОШ № 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Елена Леонидовна, 1972 года рождения, место жительства ЧР г.Чебоксары, учитель начальных классов, выдвинута работниками коллектива МОУ СОШ № 35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 От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утков Иван Анатольевич, 1991 года рождения, выдвинут учащимися 11 «б» класса МОУ СОШ № 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еева Анастасия Алексеевна, 1992 года рождения, выдвинута учащимися      10 «а» класса МОУ СОШ № 35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.  Приглашены для кооп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баян Тамара Петровна – зам.председателя некоммерческой организации «Благотворительный фонд «Эстети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Галина Павловна – кандидат философских наук Чувашского педагогического университета им.И.Яковл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ова Ирина Николаевна- зам.директора по УВР МОУ СОШ № 3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Ольга Владимировна – главный бухгалтер МОУ СОШ №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428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01:00Z</dcterms:created>
  <dc:creator>Татьяна</dc:creator>
  <dc:description/>
  <cp:keywords/>
  <dc:language>en-US</dc:language>
  <cp:lastModifiedBy>Татьяна</cp:lastModifiedBy>
  <dcterms:modified xsi:type="dcterms:W3CDTF">2007-10-22T04:12:00Z</dcterms:modified>
  <cp:revision>3</cp:revision>
  <dc:subject/>
  <dc:title>Муниципальное образовательное учреждение </dc:title>
</cp:coreProperties>
</file>