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3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1.09.2007</w:t>
        <w:tab/>
        <w:tab/>
        <w:t>№ 1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проведении тарификации работник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У «СОШ № 35 с углубленным изучени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ьных предметов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Закона Чувашской Республики от 19 июля 2007 года № 45 «О внесении изменений в Закон Чувашской Республики «Об упорядочении оплаты труда работников государственных учреждений Чувашской республики» и приказа управления образования администрации г.Чебоксары от 03.09.2007 № 269 «О тарификации работников учреждений образования»</w:t>
      </w:r>
    </w:p>
    <w:p>
      <w:pPr>
        <w:pStyle w:val="Normal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икационную комиссию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оровой Ирины Николаевны – заместителя директора по УВР – председатель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иненко Инны Викторовны – учителя математики, заместителя председател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аковой Натальи Владимировне – учителя музыки, председателя профкома школы, члена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таршовой Натальи Вадимовны – учителя русского языка и литературы, руководителя МО, члена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иной Татьяны Васильевны – начальника отдела кадров, члена коми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ификационной комисси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 рок до 28 сентября 2007 года провести тарификацию работнков на 2007 – 2008 учебный год с разделением фонда оплаты труда на базовую и стимулирующую ча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создание  стимулирующей части фонда оплаты труда в размере не менее 10 % от фонда оплаты труда работников образовательного учреж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приказа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-6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9"/>
        <w:gridCol w:w="2793"/>
        <w:gridCol w:w="144"/>
        <w:gridCol w:w="2079"/>
        <w:gridCol w:w="144"/>
        <w:gridCol w:w="2079"/>
      </w:tblGrid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 № 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Дмитриева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8:00Z</dcterms:created>
  <dc:creator>Татьяна</dc:creator>
  <dc:description/>
  <cp:keywords/>
  <dc:language>en-US</dc:language>
  <cp:lastModifiedBy>Татьяна</cp:lastModifiedBy>
  <dcterms:modified xsi:type="dcterms:W3CDTF">2007-10-15T12:56:00Z</dcterms:modified>
  <cp:revision>2</cp:revision>
  <dc:subject/>
  <dc:title>Муниципальное образовательное учреждение </dc:title>
</cp:coreProperties>
</file>