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10.2007</w:t>
        <w:tab/>
        <w:tab/>
        <w:t>№ 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ведении новой системы опла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а работникам школы в стимулирующ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, Порядком распределения стимулирования педагогических и руководящих работников муниципальных общеобразовательных учреждений, утвержденного постановлением главы администрации г.Чебоксары от 22.10.2007 № 261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Ввести новую систему оплаты труда в стимулирующей части с 01.09.2007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Размер стимулирующей части фонда оплаты труда составляет не менее 10 % от фонда оплаты труда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Размер выплат из стимулирующей части фонда оплаты труда работникам школы устанавливается на основе критериев и показателей результативности и эффективности работы педагогических работников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Вопросы распределения  стимулирующей части оплаты труда рассматривается Управляющим Советом школы дважды в год на заседаниях, проводимых в августе и январе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7:00Z</dcterms:created>
  <dc:creator>Татьяна</dc:creator>
  <dc:description/>
  <cp:keywords/>
  <dc:language>en-US</dc:language>
  <cp:lastModifiedBy>Татьяна</cp:lastModifiedBy>
  <dcterms:modified xsi:type="dcterms:W3CDTF">2007-11-13T07:09:00Z</dcterms:modified>
  <cp:revision>1</cp:revision>
  <dc:subject/>
  <dc:title>Муниципальное образовательное учреждение </dc:title>
</cp:coreProperties>
</file>