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кружков и секций в МОУ «СОШ №35» на 2009-2010 г.г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667"/>
        <w:gridCol w:w="1276"/>
        <w:gridCol w:w="851"/>
        <w:gridCol w:w="850"/>
        <w:gridCol w:w="791"/>
        <w:gridCol w:w="768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, с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еликий и могу-чий 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нино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-тов различного ти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калейдоско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-1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задач в ЕГ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лабири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моза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тя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любозна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-14: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-12: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в фокус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-15: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и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дизай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8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-12: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ён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ён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целевская Е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-1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ён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9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5-1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стрел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, 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 – 16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16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 – 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- 16: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 – 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т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луб «Бусинкай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Г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 21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 18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 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4:0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ВР                                                        Яхаткин С.Н.</w:t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46:00Z</dcterms:created>
  <dc:creator>Яхаткин Сергей Николаевич</dc:creator>
  <dc:description/>
  <cp:keywords/>
  <dc:language>en-US</dc:language>
  <cp:lastModifiedBy>ДОМ</cp:lastModifiedBy>
  <dcterms:modified xsi:type="dcterms:W3CDTF">2009-11-29T11:01:00Z</dcterms:modified>
  <cp:revision>8</cp:revision>
  <dc:subject/>
  <dc:title/>
</cp:coreProperties>
</file>