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 – 11 классов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ы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м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55 – 8.00 утренняя зарядка </w:t>
        <w:tab/>
        <w:tab/>
        <w:t xml:space="preserve">   12.55 – 13.00 утренняя заряд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урок </w:t>
        <w:tab/>
        <w:t>8.00 – 8.45</w:t>
        <w:tab/>
        <w:tab/>
        <w:tab/>
        <w:tab/>
        <w:tab/>
        <w:t>1 урок</w:t>
        <w:tab/>
        <w:t xml:space="preserve">13.00 – 13.45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к </w:t>
        <w:tab/>
        <w:t>8.55 – 9.40</w:t>
        <w:tab/>
        <w:tab/>
        <w:tab/>
        <w:tab/>
        <w:tab/>
        <w:t>2 урок</w:t>
        <w:tab/>
        <w:t>13.55 – 14.4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рок</w:t>
        <w:tab/>
        <w:t>10.00 – 10.45</w:t>
        <w:tab/>
        <w:tab/>
        <w:tab/>
        <w:tab/>
        <w:t>3 урок</w:t>
        <w:tab/>
        <w:t>15.00 – 15.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рок </w:t>
        <w:tab/>
        <w:t>11.05 – 11.50</w:t>
        <w:tab/>
        <w:tab/>
        <w:tab/>
        <w:tab/>
        <w:t>4 урок</w:t>
        <w:tab/>
        <w:t>15.55 – 16.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рок </w:t>
        <w:tab/>
        <w:t>12.05 – 12.50</w:t>
        <w:tab/>
        <w:tab/>
        <w:tab/>
        <w:tab/>
        <w:t>5 урок</w:t>
        <w:tab/>
        <w:t>16.50 – 17.3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 урок </w:t>
        <w:tab/>
        <w:t xml:space="preserve">13.00 – 13.4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 на уроки для учащихся 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5 – 8.00 утренняя зарядка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  8.00 – 8.3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 8.55 – 9.25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к 10.00-10.30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4 урок 11.05 – 11.35 (проведение занятий в игровой форм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9:00Z</dcterms:created>
  <dc:creator>School #35</dc:creator>
  <dc:description/>
  <cp:keywords/>
  <dc:language>en-US</dc:language>
  <cp:lastModifiedBy>ДОМ</cp:lastModifiedBy>
  <cp:lastPrinted>2009-10-01T09:21:00Z</cp:lastPrinted>
  <dcterms:modified xsi:type="dcterms:W3CDTF">2009-10-13T16:00:00Z</dcterms:modified>
  <cp:revision>7</cp:revision>
  <dc:subject/>
  <dc:title>Расписание звонков</dc:title>
</cp:coreProperties>
</file>